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kern w:val="0"/>
          <w:sz w:val="70"/>
          <w:szCs w:val="70"/>
        </w:rPr>
        <w:t>上海市装饰装修行业协会文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pacing w:val="20"/>
          <w:w w:val="80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沪装协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7785</wp:posOffset>
                </wp:positionV>
                <wp:extent cx="54222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4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上海市建筑装饰行业“信得过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价推介活动获奖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上海市装饰装修行业协会《关于开展上海市建筑装饰行业 “信得过”评价推介活动的通知》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沪装协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文件要求，经企业自愿申报、初审、专家评审、公示等评审程序，现将评价推介活动获奖名单予以公告（排名不分先后，以企业名称笔划为序）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“信得过”企业评选结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57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装饰装修行业协会</w:t>
      </w:r>
    </w:p>
    <w:p>
      <w:pPr>
        <w:pStyle w:val="Normal"/>
        <w:ind w:left="357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357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>
          <w:trHeight w:val="571" w:hRule="atLeast"/>
        </w:trPr>
        <w:tc>
          <w:tcPr>
            <w:tcW w:w="425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1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装饰装修行业协会</w:t>
            </w:r>
          </w:p>
        </w:tc>
        <w:tc>
          <w:tcPr>
            <w:tcW w:w="425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18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“信得过”企业评选结果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1"/>
        <w:rPr/>
      </w:pPr>
      <w:r>
        <w:rPr/>
        <w:t>2016</w:t>
      </w:r>
      <w:r>
        <w:rPr/>
        <w:t>年度上海市信得过建筑装饰企业</w:t>
      </w:r>
    </w:p>
    <w:p>
      <w:pPr>
        <w:pStyle w:val="1"/>
        <w:rPr>
          <w:rFonts w:ascii="仿宋_GB2312" w:hAnsi="仿宋_GB2312" w:eastAsia="仿宋_GB2312"/>
          <w:b w:val="false"/>
          <w:b w:val="false"/>
          <w:sz w:val="24"/>
          <w:szCs w:val="28"/>
        </w:rPr>
      </w:pPr>
      <w:r>
        <w:rPr>
          <w:rFonts w:ascii="仿宋_GB2312" w:hAnsi="仿宋_GB2312" w:eastAsia="仿宋_GB2312"/>
          <w:b w:val="false"/>
          <w:sz w:val="24"/>
          <w:szCs w:val="28"/>
        </w:rPr>
        <w:t>（排名不分先后，以企业名称笔划为序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00"/>
      </w:tblGrid>
      <w:tr>
        <w:trPr>
          <w:tblHeader w:val="true"/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6"/>
                <w:szCs w:val="28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6"/>
                <w:szCs w:val="28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大华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广域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王兴幕墙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艺高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矿瑞和（上海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企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中原应用技术研究开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正方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兴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世家装饰实业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龙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龙博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东尼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亚联合控股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东江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东昌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东徽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辽申幕墙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亚繁石材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优高雅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华艺幕墙系统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华晖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华钻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华唐装饰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鼎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企筑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旭博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南通三建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迅发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羽涵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住总金属结构件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住总集团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沪翔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现代建筑装饰环境设计研究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英瑞幕墙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杰思工程实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卓旭建筑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国仕门窗幕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迪蒙幕墙工程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罗顿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欣世纪幕墙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金茂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金浦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金粤幕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宝立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工装备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威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筑装饰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建筑装饰集团申兴装饰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玻机智能幕墙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茶亭建筑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荣和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秋元华林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科胜幕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美术设计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美达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美特幕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恒利益建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恒尚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室内装饰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室内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健尔斯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高昕节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华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志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直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怡建设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康业建筑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鸿立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绿地建设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博湾建设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雄狮建筑装饰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景泰建设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富艺幕墙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富城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富强建筑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强荣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蓝天房屋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锦丽华建筑装潢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新丽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新都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滨晟建筑装饰设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静安建筑装饰实业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嘉春装饰设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鹭城建设集团有限公司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排名不分先后，以企业名称笔划为序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45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自定义1 Char"/>
    <w:qFormat/>
    <w:rPr>
      <w:rFonts w:ascii="华文中宋" w:hAnsi="华文中宋" w:eastAsia="华文中宋" w:cs="华文中宋"/>
      <w:b/>
      <w:sz w:val="36"/>
      <w:szCs w:val="36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自定义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3:00Z</dcterms:created>
  <dc:creator>User</dc:creator>
  <dc:description/>
  <dc:language>en-US</dc:language>
  <cp:lastModifiedBy>User</cp:lastModifiedBy>
  <dcterms:modified xsi:type="dcterms:W3CDTF">2018-01-09T01:13:00Z</dcterms:modified>
  <cp:revision>2</cp:revision>
  <dc:subject/>
  <dc:title/>
</cp:coreProperties>
</file>