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525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中国建筑装饰协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75120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70.9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500"/>
        <w:jc w:val="left"/>
        <w:rPr>
          <w:rFonts w:ascii="方正小标宋简体" w:hAnsi="方正小标宋简体" w:eastAsia="方正小标宋简体" w:cs="Times New Roman"/>
          <w:color w:val="FF0000"/>
          <w:spacing w:val="6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color w:val="FF0000"/>
          <w:spacing w:val="120"/>
          <w:kern w:val="0"/>
          <w:sz w:val="76"/>
          <w:szCs w:val="76"/>
        </w:rPr>
        <w:t>中华建筑报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76"/>
          <w:szCs w:val="76"/>
        </w:rPr>
        <w:t>社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-63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-63" w:firstLine="42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中装协联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中装协联字〔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50" w:firstLine="607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陈   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微软雅黑"/>
          <w:bCs/>
          <w:color w:val="414141"/>
          <w:kern w:val="2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Cs/>
          <w:color w:val="414141"/>
          <w:kern w:val="2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82880</wp:posOffset>
                </wp:positionV>
                <wp:extent cx="5897245" cy="12700"/>
                <wp:effectExtent l="635" t="12700" r="635" b="12700"/>
                <wp:wrapNone/>
                <wp:docPr id="3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1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14.4pt" to="449.95pt,15.35pt" ID="102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30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2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15"/>
          <w:szCs w:val="15"/>
          <w:shd w:fill="FFFFFF" w:val="clear"/>
        </w:rPr>
      </w:r>
    </w:p>
    <w:p>
      <w:pPr>
        <w:pStyle w:val="Style13"/>
        <w:spacing w:before="0" w:after="300"/>
        <w:jc w:val="center"/>
        <w:rPr>
          <w:rFonts w:ascii="方正小标宋简体" w:hAnsi="方正小标宋简体" w:eastAsia="方正小标宋简体"/>
          <w:b/>
          <w:b/>
          <w:color w:val="333333"/>
          <w:sz w:val="38"/>
          <w:szCs w:val="38"/>
        </w:rPr>
      </w:pPr>
      <w:r>
        <w:rPr>
          <w:rFonts w:ascii="方正小标宋简体" w:hAnsi="方正小标宋简体" w:eastAsia="方正小标宋简体"/>
          <w:b/>
          <w:color w:val="333333"/>
          <w:sz w:val="38"/>
          <w:szCs w:val="38"/>
        </w:rPr>
        <w:t>关于召开第三届全国建筑装饰行业科技创新大会</w:t>
      </w:r>
    </w:p>
    <w:p>
      <w:pPr>
        <w:pStyle w:val="Style13"/>
        <w:spacing w:lineRule="atLeast" w:line="525" w:before="0" w:after="300"/>
        <w:jc w:val="center"/>
        <w:rPr>
          <w:rFonts w:ascii="方正小标宋简体" w:hAnsi="方正小标宋简体" w:eastAsia="方正小标宋简体"/>
          <w:b/>
          <w:b/>
          <w:color w:val="333333"/>
          <w:sz w:val="38"/>
          <w:szCs w:val="38"/>
        </w:rPr>
      </w:pPr>
      <w:r>
        <w:rPr>
          <w:rFonts w:ascii="方正小标宋简体" w:hAnsi="方正小标宋简体" w:eastAsia="方正小标宋简体"/>
          <w:b/>
          <w:color w:val="333333"/>
          <w:sz w:val="38"/>
          <w:szCs w:val="38"/>
        </w:rPr>
        <w:t>的补充通知</w:t>
      </w:r>
    </w:p>
    <w:p>
      <w:pPr>
        <w:pStyle w:val="Style13"/>
        <w:spacing w:lineRule="atLeast" w:line="450" w:before="0" w:after="0"/>
        <w:rPr/>
      </w:pPr>
      <w:r>
        <w:rPr>
          <w:rFonts w:ascii="仿宋_GB2312" w:hAnsi="仿宋_GB2312" w:cs="新宋体" w:eastAsia="仿宋_GB2312"/>
          <w:color w:val="333333"/>
          <w:spacing w:val="8"/>
          <w:sz w:val="32"/>
          <w:szCs w:val="32"/>
        </w:rPr>
        <w:t>各省、自治区、直辖市建筑装饰协会（分会），各会员单位：</w:t>
      </w:r>
    </w:p>
    <w:p>
      <w:pPr>
        <w:pStyle w:val="Style13"/>
        <w:spacing w:lineRule="atLeast" w:line="450" w:before="0" w:after="0"/>
        <w:rPr/>
      </w:pPr>
      <w:r>
        <w:rPr>
          <w:rFonts w:ascii="仿宋_GB2312" w:hAnsi="仿宋_GB2312" w:cs="新宋体" w:eastAsia="仿宋_GB2312"/>
          <w:color w:val="333333"/>
          <w:spacing w:val="8"/>
          <w:sz w:val="32"/>
          <w:szCs w:val="32"/>
        </w:rPr>
        <w:t>　　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根据中装协联字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[2017]1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号文件，决定于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日～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8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日，在博鳌亚洲论坛国际会议中心召开“第三届全国建筑装饰行业科技创新大会”，请各地方协会、会员企业积极报名参加。现将具体内容通知如下：</w:t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　　一、报到时间：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6-27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 xml:space="preserve">日 </w:t>
      </w:r>
    </w:p>
    <w:p>
      <w:pPr>
        <w:pStyle w:val="Style13"/>
        <w:spacing w:lineRule="atLeast" w:line="450" w:before="0" w:after="0"/>
        <w:ind w:firstLine="672"/>
        <w:rPr/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二、会议时间：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8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日</w:t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　　三、会议地点：博鳌亚洲论坛国际会议中心（海南省琼海市博鳌镇）</w:t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　　四、会议具体内容见附件；</w:t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　　五、报名和会务费：</w:t>
      </w:r>
    </w:p>
    <w:p>
      <w:pPr>
        <w:pStyle w:val="Style13"/>
        <w:spacing w:lineRule="auto" w:line="360"/>
        <w:ind w:firstLine="675"/>
        <w:rPr/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请各单位尽早安排行程，为便于开展会务接待工作，本次会议采取网上报名方式，请登录中国装饰施工网报名，网址为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chinazssg.com</w:t>
        </w:r>
      </w:hyperlink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。请于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日前完成报名并交费。会务费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000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元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人（含资料费、餐费），住宿自理。（汇款时请注明“科技大会”字样，报到时务必提交汇款凭证复印件）。</w:t>
      </w:r>
    </w:p>
    <w:p>
      <w:pPr>
        <w:pStyle w:val="Style13"/>
        <w:spacing w:lineRule="exact" w:line="440"/>
        <w:ind w:firstLine="675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户  名：《中华建筑报》社</w:t>
      </w:r>
    </w:p>
    <w:p>
      <w:pPr>
        <w:pStyle w:val="Style13"/>
        <w:spacing w:lineRule="exact" w:line="440"/>
        <w:ind w:firstLine="675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开户行：招商银行股份有限公司北京西三环支行</w:t>
      </w:r>
    </w:p>
    <w:p>
      <w:pPr>
        <w:pStyle w:val="Style13"/>
        <w:spacing w:lineRule="exact" w:line="440"/>
        <w:ind w:firstLine="675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 xml:space="preserve">账  号： 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 xml:space="preserve">862082231310001  </w:t>
      </w:r>
    </w:p>
    <w:p>
      <w:pPr>
        <w:pStyle w:val="Style13"/>
        <w:spacing w:lineRule="exact" w:line="440"/>
        <w:ind w:firstLine="675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六、大会组委会办公室（设在中华建筑报社）</w:t>
      </w:r>
    </w:p>
    <w:p>
      <w:pPr>
        <w:pStyle w:val="Style13"/>
        <w:spacing w:lineRule="exact" w:line="44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　　地  址：北京市海淀区三里河路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号甘家口大厦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812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室</w:t>
      </w:r>
    </w:p>
    <w:p>
      <w:pPr>
        <w:pStyle w:val="Style13"/>
        <w:spacing w:lineRule="exact" w:line="44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　　电  话：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010-66153470   010-66162770</w:t>
      </w:r>
    </w:p>
    <w:p>
      <w:pPr>
        <w:pStyle w:val="Style13"/>
        <w:spacing w:lineRule="atLeast" w:line="450" w:before="0" w:after="0"/>
        <w:ind w:firstLine="709"/>
        <w:rPr/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联系人：关鹏刚  吴恩振  王健玮  赵志国  成 勇</w:t>
      </w:r>
    </w:p>
    <w:p>
      <w:pPr>
        <w:pStyle w:val="Style13"/>
        <w:spacing w:lineRule="atLeast" w:line="450" w:before="0" w:after="0"/>
        <w:ind w:firstLine="2100"/>
        <w:rPr/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张仕彬  俞  静  马  静  李华云  智 辉</w:t>
      </w:r>
    </w:p>
    <w:p>
      <w:pPr>
        <w:pStyle w:val="Style13"/>
        <w:spacing w:lineRule="atLeast" w:line="450" w:before="0" w:after="0"/>
        <w:ind w:firstLine="2113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范  明  赵争争  任丽朋  史娇艳</w:t>
      </w:r>
    </w:p>
    <w:p>
      <w:pPr>
        <w:pStyle w:val="Style13"/>
        <w:spacing w:lineRule="atLeast" w:line="450" w:before="0" w:after="0"/>
        <w:ind w:firstLine="66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 xml:space="preserve">技术咨询：刘晓丹   李雪力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39065</wp:posOffset>
                </wp:positionV>
                <wp:extent cx="1279525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0769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93.5pt;mso-wrap-distance-left:9.05pt;mso-wrap-distance-right:9.05pt;mso-wrap-distance-top:0pt;mso-wrap-distance-bottom:0pt;margin-top:10.9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076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450" w:before="0" w:after="0"/>
        <w:ind w:firstLine="2339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010-68703315</w:t>
      </w:r>
    </w:p>
    <w:p>
      <w:pPr>
        <w:pStyle w:val="Style13"/>
        <w:spacing w:lineRule="atLeast" w:line="450" w:before="0" w:after="0"/>
        <w:ind w:firstLine="660"/>
        <w:rPr/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会议具体内容请扫码登陆网站或</w:t>
      </w:r>
    </w:p>
    <w:p>
      <w:pPr>
        <w:pStyle w:val="Style13"/>
        <w:spacing w:lineRule="atLeast" w:line="450" w:before="0" w:after="0"/>
        <w:ind w:firstLine="66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直接登陆</w:t>
      </w:r>
      <w:hyperlink r:id="rId5">
        <w:r>
          <w:rPr>
            <w:rStyle w:val="InternetLink"/>
            <w:rFonts w:eastAsia="仿宋_GB2312" w:ascii="仿宋_GB2312" w:hAnsi="仿宋_GB2312"/>
            <w:spacing w:val="8"/>
            <w:sz w:val="32"/>
            <w:szCs w:val="32"/>
          </w:rPr>
          <w:t>www.chinazssg.com</w:t>
        </w:r>
      </w:hyperlink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查看</w:t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第三届全国建筑装饰行业科技创新大会详细说明</w:t>
      </w:r>
    </w:p>
    <w:p>
      <w:pPr>
        <w:pStyle w:val="Style13"/>
        <w:spacing w:lineRule="atLeast" w:line="450" w:before="0" w:after="0"/>
        <w:ind w:firstLine="672"/>
        <w:rPr>
          <w:rFonts w:ascii="仿宋_GB2312" w:hAnsi="仿宋_GB2312" w:eastAsia="仿宋_GB2312" w:cs="华文中宋"/>
          <w:color w:val="333333"/>
          <w:spacing w:val="8"/>
          <w:sz w:val="32"/>
          <w:szCs w:val="32"/>
        </w:rPr>
      </w:pPr>
      <w:r>
        <w:rPr>
          <w:rFonts w:eastAsia="仿宋_GB2312" w:cs="华文中宋" w:ascii="仿宋_GB2312" w:hAnsi="仿宋_GB2312"/>
          <w:color w:val="333333"/>
          <w:spacing w:val="8"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（此页无正文）</w:t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</w:r>
    </w:p>
    <w:p>
      <w:pPr>
        <w:pStyle w:val="Style13"/>
        <w:spacing w:lineRule="atLeast" w:line="450" w:before="0" w:after="0"/>
        <w:ind w:firstLine="235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中国建筑装饰协会    中华建筑报社</w:t>
      </w:r>
    </w:p>
    <w:p>
      <w:pPr>
        <w:pStyle w:val="Style13"/>
        <w:spacing w:lineRule="atLeast" w:line="450" w:before="0" w:after="0"/>
        <w:ind w:firstLine="5766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日　</w:t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color w:val="333333"/>
          <w:spacing w:val="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333333"/>
          <w:spacing w:val="8"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3"/>
        <w:spacing w:lineRule="atLeast" w:line="45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第三届全国建筑装饰行业科技创新大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详细说明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z w:val="38"/>
          <w:szCs w:val="21"/>
        </w:rPr>
      </w:pPr>
      <w:r>
        <w:rPr>
          <w:rFonts w:eastAsia="方正小标宋简体" w:cs="华文中宋" w:ascii="方正小标宋简体" w:hAnsi="方正小标宋简体"/>
          <w:sz w:val="38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单位：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sz w:val="32"/>
          <w:szCs w:val="32"/>
        </w:rPr>
        <w:t>中华建筑报社</w:t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协办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中装协项目管理培训中心</w:t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      中国建筑装饰协会绿色施工分会</w:t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      中国建筑装饰协会信息化分会</w:t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支持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各省、市建筑装饰协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演讲嘉宾和演讲内容：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23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68" w:hanging="1568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建筑装饰协会执行会长兼秘书长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刘晓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致开幕辞并讲话</w:t>
            </w:r>
          </w:p>
          <w:p>
            <w:pPr>
              <w:pStyle w:val="Heading1"/>
              <w:shd w:fill="FFFFFF" w:val="clear"/>
              <w:spacing w:lineRule="exact" w:line="500" w:before="280" w:after="280"/>
              <w:ind w:left="1751" w:hanging="1751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话题目：</w:t>
            </w:r>
            <w:r>
              <w:rPr>
                <w:rFonts w:ascii="黑体;SimHei" w:hAnsi="黑体;SimHei" w:eastAsia="黑体;SimHei"/>
                <w:bCs/>
                <w:kern w:val="2"/>
                <w:sz w:val="32"/>
                <w:szCs w:val="32"/>
              </w:rPr>
              <w:t>践行十九大精神，坚持科技创新，开创装饰行业发展新局面</w:t>
            </w:r>
          </w:p>
        </w:tc>
      </w:tr>
      <w:tr>
        <w:trPr>
          <w:trHeight w:val="92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拟邀演讲嘉宾：仇保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务院参事室参事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住房和城乡建设部原副部长</w:t>
            </w:r>
          </w:p>
        </w:tc>
      </w:tr>
      <w:tr>
        <w:trPr>
          <w:trHeight w:val="41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王汉林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螳螂建筑装饰股份有限公司总裁</w:t>
            </w:r>
          </w:p>
          <w:p>
            <w:pPr>
              <w:pStyle w:val="Heading1"/>
              <w:shd w:fill="FFFFFF" w:val="clear"/>
              <w:spacing w:lineRule="exact" w:line="500"/>
              <w:rPr>
                <w:rFonts w:ascii="&quot;微软雅黑&quot;;宋体" w:hAnsi="&quot;微软雅黑&quot;;宋体" w:eastAsia="&quot;微软雅黑&quot;;宋体"/>
                <w:color w:val="333333"/>
                <w:sz w:val="51"/>
                <w:szCs w:val="5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题目：</w:t>
            </w:r>
            <w:r>
              <w:rPr>
                <w:rFonts w:ascii="黑体;SimHei" w:hAnsi="黑体;SimHei" w:eastAsia="黑体;SimHei"/>
                <w:bCs/>
                <w:kern w:val="2"/>
                <w:sz w:val="32"/>
                <w:szCs w:val="32"/>
              </w:rPr>
              <w:t>六大创新，助推金螳螂千亿之梦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行业领军企业如何引入“互联网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+”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思维，从公装业务向家装业务发展，实施六大创新，逐步实现千亿之梦。</w:t>
            </w:r>
          </w:p>
          <w:p>
            <w:pPr>
              <w:pStyle w:val="Normal"/>
              <w:snapToGrid w:val="false"/>
              <w:spacing w:lineRule="exact" w:line="500"/>
              <w:ind w:left="1677" w:hanging="167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模式创新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何实施公装、家装“双轮驱动”战略，实现“双第一品牌”战略；</w:t>
            </w:r>
          </w:p>
          <w:p>
            <w:pPr>
              <w:pStyle w:val="Normal"/>
              <w:snapToGrid w:val="false"/>
              <w:spacing w:lineRule="exact" w:line="500"/>
              <w:ind w:left="1596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管理创新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何针对管理痛点，对现有流程进行优化和整合，将最新科技融入管理，从根本上提升管理效率；</w:t>
            </w:r>
          </w:p>
          <w:p>
            <w:pPr>
              <w:pStyle w:val="Normal"/>
              <w:snapToGrid w:val="false"/>
              <w:spacing w:lineRule="exact" w:line="500"/>
              <w:ind w:left="1596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技术创新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何瞄准前沿技术（诸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VR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大数据等）不断创新，实现“供应链深度整合、信息化管理全覆盖和项目管理可落地”，破解企业转型核心难题；</w:t>
            </w:r>
          </w:p>
          <w:p>
            <w:pPr>
              <w:pStyle w:val="Normal"/>
              <w:snapToGrid w:val="false"/>
              <w:spacing w:lineRule="exact" w:line="500"/>
              <w:ind w:left="1596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机制创新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何通过专业细分，不断提升专业设计事业部的专业化能力，打造中国装饰设计第一品牌；</w:t>
            </w:r>
          </w:p>
          <w:p>
            <w:pPr>
              <w:pStyle w:val="Normal"/>
              <w:snapToGrid w:val="false"/>
              <w:spacing w:lineRule="exact" w:line="500"/>
              <w:ind w:left="1596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经营创新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何借助“一带一路”战略机遇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B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海外市场优势，进一步拓展海外市场；</w:t>
            </w:r>
          </w:p>
          <w:p>
            <w:pPr>
              <w:pStyle w:val="Normal"/>
              <w:snapToGrid w:val="false"/>
              <w:spacing w:lineRule="exact" w:line="500"/>
              <w:ind w:left="1596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人才创新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何通过成立金螳螂建筑学院和“千人工匠”精准帮扶计划，破解行业管理人才短缺和工匠后继无人的现实难题。</w:t>
            </w:r>
          </w:p>
        </w:tc>
      </w:tr>
      <w:tr>
        <w:trPr>
          <w:trHeight w:val="514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70" w:hanging="3070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谭泽斌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深圳市中孚泰文化建筑设计股份有限公司董事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成就剧院成就自我——因为专注所以专业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始终如一，专注剧院装饰，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国以来中国十大优质剧院中孚泰独占六座。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成功的背后是怎样的坚持和坚守？是专业化企业中的标杆，更是专业化企业学习的楷模。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从做加法到做减法，如何通过精准定位，选择走专业化发展的差异道路，成就细分领域第一品牌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通过科技创新、系统研究和标准化施工，实现从裱糊匠到声学大师的蜕变，打造出一座座现代化数字剧院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将股权激励融入企业文化，激发创新原动力，推动中孚泰自我颠覆，逐步向平台化企业转型。</w:t>
            </w:r>
          </w:p>
        </w:tc>
      </w:tr>
      <w:tr>
        <w:trPr>
          <w:trHeight w:val="112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陈   鹏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建深圳装饰有限公司董事长、党委书记</w:t>
            </w:r>
          </w:p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Times New Roman" w:eastAsia="黑体;SimHei"/>
                <w:b/>
                <w:spacing w:val="-4"/>
                <w:kern w:val="2"/>
                <w:sz w:val="32"/>
                <w:szCs w:val="32"/>
              </w:rPr>
              <w:t>初心不改谱新篇——央企的担当与梦想</w:t>
            </w:r>
          </w:p>
          <w:p>
            <w:pPr>
              <w:pStyle w:val="Style13"/>
              <w:snapToGrid w:val="false"/>
              <w:spacing w:lineRule="exact" w:line="500" w:before="0" w:after="0"/>
              <w:ind w:left="1581" w:hanging="1581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主要看点：第一批建立的装饰企业、共和国的长子，如何“不忘初心再出发”，如何通过继续创新，引领行业发展，既是央企的担当，也是民营企业学习的对象。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、承载</w:t>
            </w: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多年积累的装饰铁军，如何继续通过以“项目现场创新”为核心，深入推进全员创新，实现精细化管理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/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、在超大空间、超高层建筑（诸如：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敦煌国际会展中心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中国—欧洲中心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等）项目中，如何在“工期紧、任务重、要求高”等不容改变的客观条件下，通过管理和技术创新，实现“高品质、无瑕疵”交付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、如何从“单一建筑装饰业务”，向“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依靠投融资带动施工承包</w:t>
            </w:r>
            <w:r>
              <w:rPr>
                <w:rFonts w:ascii="仿宋_GB2312" w:hAnsi="仿宋_GB2312" w:cs="宋体;SimSun" w:eastAsia="仿宋_GB2312"/>
                <w:spacing w:val="-2"/>
                <w:sz w:val="32"/>
                <w:szCs w:val="32"/>
              </w:rPr>
              <w:t>”转变，实现“双主业、双品牌”战略转变。</w:t>
            </w:r>
          </w:p>
        </w:tc>
      </w:tr>
      <w:tr>
        <w:trPr>
          <w:trHeight w:val="254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谭宇昂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科集团建筑研究与工程采购中心总工程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装配式内装应用与提质提效管理剖析</w:t>
            </w:r>
          </w:p>
          <w:p>
            <w:pPr>
              <w:pStyle w:val="Normal"/>
              <w:snapToGrid w:val="false"/>
              <w:spacing w:lineRule="exact" w:line="500"/>
              <w:ind w:left="1667" w:hanging="166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第一次从房地产领军企业的角度，全方位剖析“装配式内装”的全新施工模式，既是未来精装楼盘装修的新趋势，更是公装企业学习和借鉴的新模式。</w:t>
            </w:r>
          </w:p>
          <w:p>
            <w:pPr>
              <w:pStyle w:val="Normal"/>
              <w:snapToGrid w:val="false"/>
              <w:spacing w:lineRule="exact" w:line="500"/>
              <w:ind w:left="1552" w:hanging="155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2"/>
                <w:szCs w:val="32"/>
                <w:shd w:fill="FFFFFF" w:val="clear"/>
              </w:rPr>
              <w:t>、如何通过施工工艺与材料加工工艺的创新，革命性的减少现场湿作业，大幅提高工效；</w:t>
            </w:r>
          </w:p>
          <w:p>
            <w:pPr>
              <w:pStyle w:val="Normal"/>
              <w:snapToGrid w:val="false"/>
              <w:spacing w:lineRule="exact" w:line="500"/>
              <w:ind w:left="1550" w:hanging="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2"/>
                <w:szCs w:val="32"/>
                <w:shd w:fill="FFFFFF" w:val="clear"/>
              </w:rPr>
              <w:t>、如何建立供应链评价认证体系，保证装饰材料的选择和供给，进而推动标准化交付；</w:t>
            </w:r>
          </w:p>
          <w:p>
            <w:pPr>
              <w:pStyle w:val="Normal"/>
              <w:snapToGrid w:val="false"/>
              <w:spacing w:lineRule="exact" w:line="500"/>
              <w:ind w:left="155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3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2"/>
                <w:szCs w:val="32"/>
                <w:shd w:fill="FFFFFF" w:val="clear"/>
              </w:rPr>
              <w:t>、深度剖析“装配式内装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9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2"/>
                <w:szCs w:val="32"/>
                <w:shd w:fill="FFFFFF" w:val="clear"/>
              </w:rPr>
              <w:t>大系统”（天、地、墙、厨、卫、水、电、暖、风）的施工工艺。</w:t>
            </w:r>
          </w:p>
        </w:tc>
      </w:tr>
      <w:tr>
        <w:trPr>
          <w:trHeight w:val="126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 xml:space="preserve">李尔龙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州长城国际工程有限公司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事长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 xml:space="preserve">“一带一路”上彰显中国民营企业力量 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对外承包工程企业百强的走出去的经验全分享，第一次用典型案例，详细阐述走出去的心路历程，是企业布局海外市场的导师课。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实现从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签署合同累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亿”的跨越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为何“老板亲力亲为”的三大优势（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①、站位高、②决策快、③资源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）是赢得海外市场决定因素； 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、在海外承接业务，如何从“单一装饰施工”到“敢于承接总承包”，装饰企业的底气是什么； 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敏锐发现海外市场中的“空位”，并及时做到“补位”，同时积极发展合作单位，建立互惠互利的“补位合作”新模式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利用“一带一路”、“亚投行”等政策春风，在相对垄断行业，实现从“建设方到投资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包方到运营商”的转变，逐步替代欧美竞争对手的地位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在走出过程中，如何真正读懂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IDI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文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”，彻底了解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红皮书、新黄皮书、银皮书、绿皮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”的区别和内涵，切实管控合同风险。</w:t>
            </w:r>
          </w:p>
        </w:tc>
      </w:tr>
      <w:tr>
        <w:trPr>
          <w:trHeight w:val="55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徐  立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广田装饰集团股份有限公司总工程师</w:t>
            </w:r>
          </w:p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匠心为本，创新推动广田发展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科技与施工完美的碰撞和“装饰工程、智慧家居、金融服务”三大板块，如何促成广田集团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实现千亿产值和千亿市值，值得行业学习和借鉴。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通过构建产业工人技能培养体系，建立工匠团队，夯实企业基础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以技术中心为中心，通过自主创新体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时观察和引进新的材料工具应用到项目上，进而全面提升施工品质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通过并购等方式整合行业资源，打造国际企业，布局“一带一路”沿线的“一站式服务”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加强人工智能技术与家居建筑系统的融合应用，提升家居产品的智能化水平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通过科技创新实现“生产工具”的革命，推进行业机器人施工进程，解决用工难问题。</w:t>
            </w:r>
          </w:p>
        </w:tc>
      </w:tr>
      <w:tr>
        <w:trPr>
          <w:trHeight w:val="169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 xml:space="preserve">李   毅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猫网络科技（北京）股份有限公司董事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“四流合一”打造建筑装饰行业最具价值</w:t>
            </w:r>
            <w:r>
              <w:rPr>
                <w:rFonts w:eastAsia="黑体;SimHei" w:cs="宋体;SimSun" w:ascii="黑体;SimHei" w:hAnsi="黑体;SimHei"/>
                <w:b/>
                <w:spacing w:val="-4"/>
                <w:sz w:val="32"/>
                <w:szCs w:val="32"/>
              </w:rPr>
              <w:t>B2B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平台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首个专注于建筑装饰行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B2B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交易平台——大猫电商，如何从“幕墙施工企业”华丽转身为“新三板上市最具成长力企业”，是尝试转型企业的学习对象。</w:t>
            </w:r>
          </w:p>
          <w:p>
            <w:pPr>
              <w:pStyle w:val="Normal"/>
              <w:snapToGrid w:val="false"/>
              <w:spacing w:lineRule="exact" w:line="500"/>
              <w:ind w:left="1574" w:hanging="1574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建筑装饰行业采购的三大痛点与破解之道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将电商模式插上金融翅膀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“互联网场景”理念下，电商平台如何实现线上产品“看得见、摸得着”的触感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大猫网的“两上一下”创新服务模式如何实现。</w:t>
            </w:r>
          </w:p>
        </w:tc>
      </w:tr>
      <w:tr>
        <w:trPr>
          <w:trHeight w:val="41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刘  刚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联达软件股份有限公司研究院院长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Times New Roman" w:eastAsia="黑体;SimHei"/>
                <w:b/>
                <w:spacing w:val="-4"/>
                <w:kern w:val="2"/>
                <w:sz w:val="32"/>
                <w:szCs w:val="32"/>
              </w:rPr>
              <w:t>“数字建筑”——装饰行业数字化转型的核心引擎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建筑行业第一上市软件公司——广联达，如何利用“数字建筑”技术，推进建筑装饰的数字化变革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在数字化变革的大趋势下，建筑装饰行业如何顺势而为，主动拥抱变革，用科技支撑产业变革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利用“数字建筑”的科技手段，将产业边界和传统的生产链条打破，释放市场活力和生产要素的配置；</w:t>
            </w:r>
          </w:p>
          <w:p>
            <w:pPr>
              <w:pStyle w:val="Normal"/>
              <w:snapToGrid w:val="false"/>
              <w:spacing w:lineRule="exact" w:line="500"/>
              <w:ind w:left="156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数字技术如何实现大规模的个性化定制，满足业主个性需求，驱动装饰行业向工业化迈进。</w:t>
            </w:r>
          </w:p>
        </w:tc>
      </w:tr>
      <w:tr>
        <w:trPr>
          <w:trHeight w:val="41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叶洪孝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奇信建设集团股份有限公司董事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领先布局装饰物联网，引领行业突破新方向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行业新兵、第二代装饰人如何利用互联网思维，重新定义建筑装饰行业，他的思考与谋划，是值得学习和借鉴的。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物联网大幕即将开启，未来已来，装饰行业如何顺势而为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人物互联——“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π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器人，如何管理你的智慧生活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“智能化服务”为何是物联网时代装企的蓝海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传统装企如何从劳动密集型企业向高新技术企业的转型，必做的“三大调整和三大储备”是什么。</w:t>
            </w:r>
          </w:p>
        </w:tc>
      </w:tr>
      <w:tr>
        <w:trPr>
          <w:trHeight w:val="126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齐洪庆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斗云辉科技有限公司董事长</w:t>
            </w:r>
          </w:p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智能化突破管理边界，云平台支撑行业生态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从装饰企业核心痛点出发，从项目管理的核心——现场管理入手，进而实现建筑装饰企业三大核心资源（人、财、物）及围绕三大资源展开的各项业务的全方位管理，通过云平台的支撑，切实改变传统管理模式，实现管理智能化。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详解金斗云智能平台智能管理的内涵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阐述金斗云智能平台针对企业难点的解决方案；</w:t>
            </w:r>
          </w:p>
          <w:p>
            <w:pPr>
              <w:pStyle w:val="Normal"/>
              <w:snapToGrid w:val="false"/>
              <w:spacing w:lineRule="exact" w:line="500"/>
              <w:ind w:left="1581" w:hanging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金斗云智能平台创新的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S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aaS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运营模式解析；</w:t>
            </w:r>
          </w:p>
          <w:p>
            <w:pPr>
              <w:pStyle w:val="Normal"/>
              <w:snapToGrid w:val="false"/>
              <w:spacing w:lineRule="exact" w:line="500"/>
              <w:ind w:left="1974" w:hanging="39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金斗云智能平台核心功能介绍（现场考勤、物资采购及财务管理）。</w:t>
            </w:r>
          </w:p>
        </w:tc>
      </w:tr>
      <w:tr>
        <w:trPr>
          <w:trHeight w:val="55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岑建彬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中建南方建设集团有限公司副总裁</w:t>
            </w:r>
          </w:p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民企走出的困惑与实践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有着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从业经验和海外旅居生活的资深人士，如何用跨界思维和西方人的理念，将一家民营企业带出国门，并成为走出去企业中的娇娇者，他的困惑与实践，值得行业企业借鉴。</w:t>
            </w:r>
          </w:p>
          <w:p>
            <w:pPr>
              <w:pStyle w:val="Normal"/>
              <w:snapToGrid w:val="false"/>
              <w:spacing w:lineRule="exact" w:line="500"/>
              <w:ind w:left="1558" w:hanging="1558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民营企业走出去如何转变身份，用西方人的思维去“择市场、开拓市场、适用市场”选，并落地生根、茁壮成长；</w:t>
            </w:r>
          </w:p>
          <w:p>
            <w:pPr>
              <w:pStyle w:val="Normal"/>
              <w:snapToGrid w:val="false"/>
              <w:spacing w:lineRule="exact" w:line="500"/>
              <w:ind w:left="154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企业走出去如何借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的管理方法，去预防和管控面临的风险；</w:t>
            </w:r>
          </w:p>
          <w:p>
            <w:pPr>
              <w:pStyle w:val="Normal"/>
              <w:snapToGrid w:val="false"/>
              <w:spacing w:lineRule="exact" w:line="500"/>
              <w:ind w:left="154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企业走出去如何通过“管理输入化”和“人力本地化”来保障人才供给；</w:t>
            </w:r>
          </w:p>
          <w:p>
            <w:pPr>
              <w:pStyle w:val="Normal"/>
              <w:snapToGrid w:val="false"/>
              <w:spacing w:lineRule="exact" w:line="500"/>
              <w:ind w:left="1548" w:hanging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走出去企业如何从单兵作战到抱团取暖、到融入平台。</w:t>
            </w:r>
          </w:p>
        </w:tc>
      </w:tr>
      <w:tr>
        <w:trPr>
          <w:trHeight w:val="47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李配超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螳螂建筑装饰股份有限公司二十三分公司总经理</w:t>
            </w:r>
          </w:p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项目管理精细化创新，助力百年经典</w:t>
            </w:r>
          </w:p>
          <w:p>
            <w:pPr>
              <w:pStyle w:val="Normal"/>
              <w:snapToGrid w:val="false"/>
              <w:spacing w:lineRule="exact" w:line="500"/>
              <w:ind w:left="1590" w:hanging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上海安缦养云酒店施工过程的全面创新，把现代的舒适感融入古典，助力古建部品异地新生，续写百年经典。</w:t>
            </w:r>
          </w:p>
          <w:p>
            <w:pPr>
              <w:pStyle w:val="Normal"/>
              <w:snapToGrid w:val="false"/>
              <w:spacing w:lineRule="exact" w:line="500"/>
              <w:ind w:left="1571" w:hanging="1571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定位的“高度、深度、宽度”， 为何是项目成功的关键；</w:t>
            </w:r>
          </w:p>
          <w:p>
            <w:pPr>
              <w:pStyle w:val="Normal"/>
              <w:snapToGrid w:val="false"/>
              <w:spacing w:lineRule="exact" w:line="500"/>
              <w:ind w:left="1581" w:hanging="2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通过系统策划，实现项目的“三大核心价值”（①如何通过策划先行打造百年项目；②如何量身打造“六大装饰标准”铸造经典；③如何把现代的舒适感融入古典实现古建新生。）；</w:t>
            </w:r>
          </w:p>
          <w:p>
            <w:pPr>
              <w:pStyle w:val="Normal"/>
              <w:snapToGrid w:val="false"/>
              <w:spacing w:lineRule="exact" w:line="500"/>
              <w:ind w:left="1581" w:hanging="29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通过现场管理科技创新——色标化管理，让图表真正的动起来，达到现场管理的互动性和实时性。</w:t>
            </w:r>
          </w:p>
        </w:tc>
      </w:tr>
      <w:tr>
        <w:trPr>
          <w:trHeight w:val="47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嘉宾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赵纪峰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天元装饰工程有限公司经理</w:t>
            </w:r>
          </w:p>
          <w:p>
            <w:pPr>
              <w:pStyle w:val="Normal"/>
              <w:snapToGrid w:val="false"/>
              <w:spacing w:lineRule="exact" w:line="500"/>
              <w:ind w:left="3148" w:hanging="3148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：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精细化管理成就区域强企</w:t>
            </w:r>
          </w:p>
          <w:p>
            <w:pPr>
              <w:pStyle w:val="Normal"/>
              <w:snapToGrid w:val="false"/>
              <w:spacing w:lineRule="exact" w:line="500"/>
              <w:ind w:left="1751" w:hanging="1751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看点：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个企业如何通过科技深度创新和工艺工法的标准化，占领山东临沂市一个区域的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市场，成就区域强企，成为“小而美企业”的标杆，值得区域型企业学习和借鉴。</w:t>
            </w:r>
          </w:p>
          <w:p>
            <w:pPr>
              <w:pStyle w:val="Normal"/>
              <w:snapToGrid w:val="false"/>
              <w:spacing w:lineRule="exact" w:line="500"/>
              <w:ind w:left="1594" w:hanging="1558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用“标准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化”让“质量第一、客户满意”不再是一句口号；</w:t>
            </w:r>
          </w:p>
          <w:p>
            <w:pPr>
              <w:pStyle w:val="Normal"/>
              <w:snapToGrid w:val="false"/>
              <w:spacing w:lineRule="exact" w:line="500"/>
              <w:ind w:left="158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精细化管理如何从模仿到超越，学习型企业的建立三步走；</w:t>
            </w:r>
          </w:p>
          <w:p>
            <w:pPr>
              <w:pStyle w:val="Normal"/>
              <w:snapToGrid w:val="false"/>
              <w:spacing w:lineRule="exact" w:line="500"/>
              <w:ind w:left="1583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何利用“三大法宝”（①创新第一，②深耕细作、③延伸服务）称雄区域市场。</w:t>
            </w:r>
          </w:p>
        </w:tc>
      </w:tr>
      <w:tr>
        <w:trPr>
          <w:trHeight w:val="47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建筑装饰协会副会长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陈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结发言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&quot;微软雅黑&quot;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b/>
      <w:bCs/>
      <w:color w:val="FF0000"/>
      <w:kern w:val="2"/>
      <w:sz w:val="24"/>
      <w:szCs w:val="24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Yi">
    <w:name w:val="yi"/>
    <w:basedOn w:val="Style11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Xingmduiy">
    <w:name w:val="xingmduiy"/>
    <w:basedOn w:val="Style11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Jiathistxt">
    <w:name w:val="jiathis_txt"/>
    <w:basedOn w:val="Style11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Jiathisbuttonexpanded">
    <w:name w:val="jiathis_button_expanded"/>
    <w:basedOn w:val="Style11"/>
    <w:qFormat/>
    <w:rPr/>
  </w:style>
  <w:style w:type="character" w:styleId="Hover">
    <w:name w:val="hover"/>
    <w:basedOn w:val="Style11"/>
    <w:qFormat/>
    <w:rPr/>
  </w:style>
  <w:style w:type="character" w:styleId="Huaguo">
    <w:name w:val="huaguo"/>
    <w:basedOn w:val="Style11"/>
    <w:qFormat/>
    <w:rPr/>
  </w:style>
  <w:style w:type="character" w:styleId="Moren">
    <w:name w:val="moren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40"/>
    </w:pPr>
    <w:rPr>
      <w:rFonts w:ascii="Times New Roman" w:hAnsi="Times New Roman" w:eastAsia="楷体_GB2312;楷体" w:cs="Times New Roman"/>
      <w:b/>
      <w:bCs/>
      <w:color w:val="FF0000"/>
      <w:sz w:val="24"/>
      <w:szCs w:val="24"/>
      <w:u w:val="single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ss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hinazssg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微软用户</dc:creator>
  <dc:description/>
  <cp:keywords/>
  <dc:language>en-US</dc:language>
  <cp:lastModifiedBy>GYQ</cp:lastModifiedBy>
  <cp:lastPrinted>2017-11-16T09:22:00Z</cp:lastPrinted>
  <dcterms:modified xsi:type="dcterms:W3CDTF">2017-11-24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