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上海市建筑装饰优秀项目经理评审结果公示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上海市装饰装修行业协会《关于开展上海市建筑装饰行业“信得过”评价推介活动的通知》（沪装协〔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〕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）文件要求，经企业自愿申报，评审委员会评审，共有</w:t>
      </w:r>
      <w:r>
        <w:rPr>
          <w:rFonts w:cs="宋体;SimSun" w:ascii="宋体;SimSun" w:hAnsi="宋体;SimSun"/>
          <w:sz w:val="21"/>
          <w:szCs w:val="21"/>
        </w:rPr>
        <w:t>118</w:t>
      </w:r>
      <w:r>
        <w:rPr>
          <w:rFonts w:ascii="宋体;SimSun" w:hAnsi="宋体;SimSun" w:cs="宋体;SimSun"/>
          <w:sz w:val="21"/>
          <w:szCs w:val="21"/>
        </w:rPr>
        <w:t>名项目经理（详见附件）符合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上海市建筑装饰优秀项目经理评选要求，现予以公示。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公示上网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日，广泛征询社会意见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地址：上海市闵行区伊犁南路</w:t>
      </w:r>
      <w:r>
        <w:rPr>
          <w:rFonts w:cs="宋体;SimSun" w:ascii="宋体;SimSun" w:hAnsi="宋体;SimSun"/>
          <w:sz w:val="21"/>
          <w:szCs w:val="21"/>
        </w:rPr>
        <w:t>111</w:t>
      </w:r>
      <w:r>
        <w:rPr>
          <w:rFonts w:ascii="宋体;SimSun" w:hAnsi="宋体;SimSun" w:cs="宋体;SimSun"/>
          <w:sz w:val="21"/>
          <w:szCs w:val="21"/>
        </w:rPr>
        <w:t>号（钱江商务广场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楼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</w:t>
      </w:r>
      <w:r>
        <w:rPr>
          <w:rFonts w:cs="宋体;SimSun" w:ascii="宋体;SimSun" w:hAnsi="宋体;SimSun"/>
          <w:sz w:val="21"/>
          <w:szCs w:val="21"/>
        </w:rPr>
        <w:t>201103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部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市装饰装修行业协会建筑装饰专业委员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林  锋  周雅芬  联系电话：</w:t>
      </w:r>
      <w:r>
        <w:rPr>
          <w:rFonts w:cs="宋体;SimSun" w:ascii="宋体;SimSun" w:hAnsi="宋体;SimSun"/>
          <w:sz w:val="21"/>
          <w:szCs w:val="21"/>
        </w:rPr>
        <w:t xml:space="preserve">52392333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52282947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部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上海市装饰装修行业协会建筑幕墙专业委员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 系 人：阮蓓旎  徐恩凯  联系电话：</w:t>
      </w:r>
      <w:r>
        <w:rPr>
          <w:rFonts w:cs="宋体;SimSun" w:ascii="宋体;SimSun" w:hAnsi="宋体;SimSun"/>
          <w:sz w:val="21"/>
          <w:szCs w:val="21"/>
        </w:rPr>
        <w:t xml:space="preserve">62109937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52375370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8"/>
        </w:rPr>
        <w:t> </w:t>
      </w:r>
    </w:p>
    <w:p>
      <w:pPr>
        <w:pStyle w:val="Normal"/>
        <w:ind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：“</w:t>
      </w:r>
      <w:r>
        <w:rPr>
          <w:rFonts w:cs="宋体;SimSun" w:ascii="宋体;SimSun" w:hAnsi="宋体;SimSun"/>
          <w:color w:val="FF0000"/>
          <w:sz w:val="24"/>
        </w:rPr>
        <w:t>2017</w:t>
      </w:r>
      <w:r>
        <w:rPr>
          <w:rFonts w:ascii="宋体;SimSun" w:hAnsi="宋体;SimSun" w:cs="宋体;SimSun"/>
          <w:color w:val="FF0000"/>
          <w:sz w:val="24"/>
        </w:rPr>
        <w:t>年上海市建筑装饰优秀项目经理”通过评审名单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0"/>
          <w:szCs w:val="10"/>
        </w:rPr>
        <w:t>  </w:t>
      </w:r>
    </w:p>
    <w:p>
      <w:pPr>
        <w:pStyle w:val="Normal"/>
        <w:widowControl/>
        <w:tabs>
          <w:tab w:val="clear" w:pos="420"/>
          <w:tab w:val="left" w:pos="8080" w:leader="none"/>
        </w:tabs>
        <w:snapToGrid w:val="false"/>
        <w:ind w:right="95" w:hanging="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上海市装饰装修行业协会</w:t>
      </w:r>
    </w:p>
    <w:p>
      <w:pPr>
        <w:pStyle w:val="Normal"/>
        <w:widowControl/>
        <w:snapToGrid w:val="false"/>
        <w:spacing w:lineRule="auto" w:line="312"/>
        <w:ind w:firstLine="56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017</w:t>
      </w:r>
      <w:r>
        <w:rPr>
          <w:rFonts w:ascii="宋体;SimSun" w:hAnsi="宋体;SimSun"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1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日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12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eastAsia="华文中宋" w:cs="华文中宋" w:ascii="华文中宋" w:hAnsi="华文中宋"/>
          <w:b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sz w:val="30"/>
          <w:szCs w:val="30"/>
        </w:rPr>
        <w:t>年上海市建筑装饰优秀项目经理”通过评审名单</w:t>
      </w:r>
    </w:p>
    <w:p>
      <w:pPr>
        <w:pStyle w:val="Normal"/>
        <w:widowControl/>
        <w:snapToGrid w:val="false"/>
        <w:spacing w:lineRule="auto" w:line="312"/>
        <w:ind w:hanging="0"/>
        <w:jc w:val="center"/>
        <w:rPr>
          <w:rFonts w:ascii="宋体;SimSun" w:hAnsi="宋体;SimSun" w:eastAsia="华文中宋" w:cs="宋体;SimSun"/>
          <w:b/>
          <w:b/>
          <w:color w:val="000000"/>
          <w:sz w:val="24"/>
          <w:szCs w:val="30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3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2"/>
      </w:tblGrid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经理姓名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华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苏  卿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装饰集团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翁守锋 吴  鹏 胡  蛟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建八局装饰有限责任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梁  涛 刘国舟 赵明存 王克珍 任景德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东方装饰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  程 彭中飞 崔海山 赵  晖 陶其乐 黄文发 王启兵 牟晨光 彭利峰 刘学政 李  波 胡  涛 江国乐 郭  景 董  伟 郑慧翔 钱学谦 童志刚 李中五 司武法 李启华 姜财吉 孙  鹏 夏秦望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兴建设集团股份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国荣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世家装饰实业股份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建伟 孙  伟 张小平 葛亚南 江建明 许茹君 张  凯 陆纪明 蒋鹏飞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江建筑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洪伟 缪浩彬 史艳丽 杨志平 张永伟 孔  强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昌建筑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奇明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华艺幕墙系统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  明 龙腾斌 谭  敏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住总金属结构件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渠丽花 樊  伟 陈  岗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博（上海）建工集团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振华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宝立建筑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天华 蒋勇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建筑装饰工程集团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  良 蔡  斌 接传华 许  巍 李又华 郑小敏 周博雅 朱玉培 尤天罡 张  辉 朱  瑛 浦聿聪 韩  煜 虞冠星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秋元华林建设集团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雷军 王  荣 康明良 刘苏蕾 王治强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美术设计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毛文年 王  健 柳  君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美特幕墙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沈  喆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室内装饰（集团）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英 陈一飞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市室内装潢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圣兵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尔斯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继贤 王福军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直建设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国耀 张建飞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康业建筑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建华 刘鸣镝 管建群 欧来祥 徐建平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景泰建设股份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小林 沈昌圣 周学兵 胡轶凡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蓝天房屋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夕山 于观平 苏宏明 周东贤 卜亚军 高  峰 郭俊峰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新丽装饰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季  杰 忻  江 周基波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嘉春装饰设计工程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都进忠 郭  杰 李爱军 李文成 刘  峰 刘晓杰 任鹏明 宋海鹏 童  维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鹭城建设集团有限公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彩虹</w:t>
            </w:r>
          </w:p>
        </w:tc>
      </w:tr>
    </w:tbl>
    <w:p>
      <w:pPr>
        <w:pStyle w:val="Normal"/>
        <w:widowControl/>
        <w:snapToGrid w:val="false"/>
        <w:spacing w:lineRule="auto" w:line="312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color w:val="333333"/>
      <w:u w:val="single"/>
    </w:rPr>
  </w:style>
  <w:style w:type="character" w:styleId="Char3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  <w:jc w:val="center"/>
    </w:pPr>
    <w:rPr>
      <w:rFonts w:ascii="宋体;SimSun" w:hAnsi="宋体;SimSun" w:cs="宋体;SimSun"/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firstLine="20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9:00Z</dcterms:created>
  <dc:creator>lin</dc:creator>
  <dc:description/>
  <dc:language>en-US</dc:language>
  <cp:lastModifiedBy>lin</cp:lastModifiedBy>
  <cp:lastPrinted>2016-09-08T09:10:00Z</cp:lastPrinted>
  <dcterms:modified xsi:type="dcterms:W3CDTF">2017-08-21T03:19:00Z</dcterms:modified>
  <cp:revision>2</cp:revision>
  <dc:subject/>
  <dc:title/>
</cp:coreProperties>
</file>