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上海市信得过建筑装饰企业评审结果公示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上海市装饰装修行业协会《关于开展上海市建筑装饰行业“信得过”评价推介活动的通知》（沪装协〔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〕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）文件要求，经企业自愿申报，评审委员会评审，共有</w:t>
      </w:r>
      <w:r>
        <w:rPr>
          <w:rFonts w:cs="宋体;SimSun" w:ascii="宋体;SimSun" w:hAnsi="宋体;SimSun"/>
          <w:sz w:val="21"/>
          <w:szCs w:val="21"/>
        </w:rPr>
        <w:t>93</w:t>
      </w:r>
      <w:r>
        <w:rPr>
          <w:rFonts w:ascii="宋体;SimSun" w:hAnsi="宋体;SimSun" w:cs="宋体;SimSun"/>
          <w:sz w:val="21"/>
          <w:szCs w:val="21"/>
        </w:rPr>
        <w:t>家企业（详见附件）符合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度上海市信得过建筑装饰企业评选要求，现予以公示。 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公示上网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，广泛征询社会意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地址：上海市闵行区伊犁南路</w:t>
      </w:r>
      <w:r>
        <w:rPr>
          <w:rFonts w:cs="宋体;SimSun" w:ascii="宋体;SimSun" w:hAnsi="宋体;SimSun"/>
          <w:sz w:val="21"/>
          <w:szCs w:val="21"/>
        </w:rPr>
        <w:t>111</w:t>
      </w:r>
      <w:r>
        <w:rPr>
          <w:rFonts w:ascii="宋体;SimSun" w:hAnsi="宋体;SimSun" w:cs="宋体;SimSun"/>
          <w:sz w:val="21"/>
          <w:szCs w:val="21"/>
        </w:rPr>
        <w:t>号（钱江商务广场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楼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政编码：</w:t>
      </w:r>
      <w:r>
        <w:rPr>
          <w:rFonts w:cs="宋体;SimSun" w:ascii="宋体;SimSun" w:hAnsi="宋体;SimSun"/>
          <w:sz w:val="21"/>
          <w:szCs w:val="21"/>
        </w:rPr>
        <w:t>201103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部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市装饰装修行业协会建筑装饰专业委员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 系 人：林  锋  周雅芬  联系电话：</w:t>
      </w:r>
      <w:r>
        <w:rPr>
          <w:rFonts w:cs="宋体;SimSun" w:ascii="宋体;SimSun" w:hAnsi="宋体;SimSun"/>
          <w:sz w:val="21"/>
          <w:szCs w:val="21"/>
        </w:rPr>
        <w:t xml:space="preserve">52392333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52282947 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部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市装饰装修行业协会建筑幕墙专业委员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 系 人：阮蓓旎  徐恩凯  联系电话：</w:t>
      </w:r>
      <w:r>
        <w:rPr>
          <w:rFonts w:cs="宋体;SimSun" w:ascii="宋体;SimSun" w:hAnsi="宋体;SimSun"/>
          <w:sz w:val="21"/>
          <w:szCs w:val="21"/>
        </w:rPr>
        <w:t xml:space="preserve">62109937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52375370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8"/>
        </w:rPr>
        <w:t> </w:t>
      </w:r>
    </w:p>
    <w:p>
      <w:pPr>
        <w:pStyle w:val="Normal"/>
        <w:ind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：“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度上海市信得过建筑装饰企业”通过评审企业名单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0"/>
          <w:szCs w:val="10"/>
        </w:rPr>
        <w:t>  </w:t>
      </w:r>
    </w:p>
    <w:p>
      <w:pPr>
        <w:pStyle w:val="Normal"/>
        <w:widowControl/>
        <w:tabs>
          <w:tab w:val="clear" w:pos="420"/>
          <w:tab w:val="left" w:pos="8080" w:leader="none"/>
        </w:tabs>
        <w:snapToGrid w:val="false"/>
        <w:ind w:right="95" w:hanging="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上海市装饰装修行业协会</w:t>
      </w:r>
    </w:p>
    <w:p>
      <w:pPr>
        <w:pStyle w:val="Normal"/>
        <w:widowControl/>
        <w:snapToGrid w:val="false"/>
        <w:spacing w:lineRule="auto" w:line="312"/>
        <w:ind w:firstLine="5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17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1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日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12"/>
        <w:ind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年度上海市信得过建筑装饰企业”通过评审企业名单</w:t>
      </w:r>
    </w:p>
    <w:p>
      <w:pPr>
        <w:pStyle w:val="Normal"/>
        <w:widowControl/>
        <w:snapToGrid w:val="false"/>
        <w:spacing w:lineRule="auto" w:line="312"/>
        <w:ind w:hanging="0"/>
        <w:jc w:val="center"/>
        <w:rPr>
          <w:rFonts w:ascii="宋体;SimSun" w:hAnsi="宋体;SimSun" w:eastAsia="华文中宋" w:cs="宋体;SimSun"/>
          <w:color w:val="FF0000"/>
          <w:sz w:val="24"/>
          <w:szCs w:val="30"/>
        </w:rPr>
      </w:pPr>
      <w:r>
        <w:rPr>
          <w:rFonts w:eastAsia="华文中宋" w:cs="宋体;SimSun" w:ascii="宋体;SimSun" w:hAnsi="宋体;SimSun"/>
          <w:color w:val="FF0000"/>
          <w:sz w:val="24"/>
          <w:szCs w:val="30"/>
        </w:rPr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一建建筑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大华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广域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无锡王兴幕墙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艺高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矿瑞和（上海）建设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中企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国建筑装饰集团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建八局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建三局东方装饰设计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建深圳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郑州中原应用技术研究开发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正方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正兴建设集团股份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世家装饰实业股份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龙人建设集团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龙博建设发展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东尼建筑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东亚联合控股（集团）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东江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东昌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东徽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辽申幕墙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亚繁石材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优高雅建筑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上海华艺幕墙系统工程有限公司 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华晖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华钻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华唐装饰集团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华鼎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企筑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旭博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江河幕墙系统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迅发建设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羽涵建筑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住总金属结构件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住总集团建设发展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沪翔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现代建筑装饰环境设计研究院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浙江英瑞幕墙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杰思工程实业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卓旭建筑装潢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国仕门窗幕墙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迪蒙幕墙工程技术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罗顿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欣世纪幕墙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金茂建筑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金浦装潢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金粤幕墙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苏州金螳螂建筑装饰股份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宝立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建工装备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建威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建筑装饰（集团）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市建筑装饰工程集团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建筑装饰集团申兴装饰工程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玻机智能幕墙股份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茶亭建筑装潢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荣和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江苏南通三建建筑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秋元华林建设集团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科胜幕墙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美术设计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美达建筑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美特幕墙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恒利益建装潢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无锡恒尚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室内装饰（集团）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市室内装潢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健尔斯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高昕节能科技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海华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海志建设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海直建设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海怡建设（集团）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康业建筑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鸿立建设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绿地建设（集团）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博湾建设（集团）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山东雄狮建筑装饰股份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景泰建设股份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富艺幕墙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富城建筑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富强建筑装饰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强荣建设集团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蓝天房屋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锦丽华建筑装潢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新丽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新都装饰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滨晟建筑装饰设计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静安建筑装饰实业股份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嘉春装饰设计工程有限公司</w:t>
      </w:r>
    </w:p>
    <w:p>
      <w:pPr>
        <w:pStyle w:val="Normal"/>
        <w:widowControl/>
        <w:snapToGrid w:val="false"/>
        <w:spacing w:lineRule="auto" w:line="312"/>
        <w:ind w:firstLine="11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海鹭城建设集团有限公司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color w:val="333333"/>
      <w:u w:val="single"/>
    </w:rPr>
  </w:style>
  <w:style w:type="character" w:styleId="Char3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center"/>
    </w:pPr>
    <w:rPr>
      <w:rFonts w:ascii="宋体;SimSun" w:hAnsi="宋体;SimSun" w:cs="宋体;SimSu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firstLine="20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8:00Z</dcterms:created>
  <dc:creator>lin</dc:creator>
  <dc:description/>
  <dc:language>en-US</dc:language>
  <cp:lastModifiedBy>lin</cp:lastModifiedBy>
  <cp:lastPrinted>2016-09-08T09:10:00Z</cp:lastPrinted>
  <dcterms:modified xsi:type="dcterms:W3CDTF">2017-08-21T03:18:00Z</dcterms:modified>
  <cp:revision>2</cp:revision>
  <dc:subject/>
  <dc:title/>
</cp:coreProperties>
</file>