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优时吉博罗石膏建材技术交流会的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会员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加强行业内相互交流，促进建筑装饰施工企业与材料企业的合作，特举办项目经理与材料商联谊活动，决定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四）举办优时吉博罗石膏建材技术交流会，深入了解石膏建材新产品以及在装饰行业的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四）</w:t>
      </w:r>
      <w:r>
        <w:rPr>
          <w:rFonts w:cs="宋体;SimSun" w:ascii="宋体;SimSun" w:hAnsi="宋体;SimSun"/>
          <w:szCs w:val="21"/>
        </w:rPr>
        <w:t>15:00-20: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上海市徐汇区宜山路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号（近凯旋路）喜盈门国际建材品牌中心三楼欧洲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会对象：建筑装饰专家、企业负责人、项目经理、采购经理人、设计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雅芬  电话：</w:t>
      </w:r>
      <w:r>
        <w:rPr>
          <w:rFonts w:cs="宋体;SimSun" w:ascii="宋体;SimSun" w:hAnsi="宋体;SimSun"/>
          <w:szCs w:val="21"/>
        </w:rPr>
        <w:t xml:space="preserve">021-52392333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2282947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前回执（传真或电话均可），以便我们快递邀请函做好活动安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市装饰装修行业协会 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   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时吉博罗石膏建材技术交流会</w:t>
      </w:r>
    </w:p>
    <w:p>
      <w:pPr>
        <w:pStyle w:val="Normal"/>
        <w:jc w:val="center"/>
        <w:rPr/>
      </w:pPr>
      <w:r>
        <w:rPr>
          <w:sz w:val="36"/>
          <w:szCs w:val="36"/>
        </w:rPr>
        <w:t>参会回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92"/>
        <w:gridCol w:w="3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注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前回执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联系人：周雅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52392333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52282947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56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9:00Z</dcterms:created>
  <dc:creator>China User</dc:creator>
  <dc:description/>
  <cp:keywords/>
  <dc:language>en-US</dc:language>
  <cp:lastModifiedBy>lin</cp:lastModifiedBy>
  <dcterms:modified xsi:type="dcterms:W3CDTF">2017-03-31T00:55:00Z</dcterms:modified>
  <cp:revision>4</cp:revision>
  <dc:subject/>
  <dc:title>邀   请   函</dc:title>
</cp:coreProperties>
</file>