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32"/>
          <w:szCs w:val="32"/>
        </w:rPr>
        <w:t>关于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32"/>
          <w:szCs w:val="32"/>
        </w:rPr>
        <w:t>年度上海市建筑与市政工程施工现场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32"/>
          <w:szCs w:val="32"/>
        </w:rPr>
        <w:t>专业人员各岗位第一次考试工作安排的通知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   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</w:rPr>
        <w:t> 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度上海市建筑与市政工程施工现场专业人员各岗位将于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月举行本年度第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次全市统一考试，现公布相关考试事宜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特此通知。</w:t>
      </w:r>
    </w:p>
    <w:p>
      <w:pPr>
        <w:pStyle w:val="Normal"/>
        <w:widowControl/>
        <w:shd w:fill="FFFFFF" w:val="clear"/>
        <w:spacing w:lineRule="exact" w:line="400" w:before="280" w:after="280"/>
        <w:ind w:right="280" w:firstLine="560"/>
        <w:jc w:val="righ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上海市城乡建设和管理委员会</w:t>
      </w:r>
    </w:p>
    <w:p>
      <w:pPr>
        <w:pStyle w:val="Normal"/>
        <w:widowControl/>
        <w:shd w:fill="FFFFFF" w:val="clear"/>
        <w:spacing w:lineRule="exact" w:line="400" w:before="280" w:after="280"/>
        <w:ind w:right="560" w:hanging="0"/>
        <w:jc w:val="righ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                                       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</w:rPr>
        <w:t> 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人才服务考核评价中心</w:t>
      </w:r>
    </w:p>
    <w:p>
      <w:pPr>
        <w:pStyle w:val="Normal"/>
        <w:widowControl/>
        <w:shd w:fill="FFFFFF" w:val="clear"/>
        <w:spacing w:lineRule="exact" w:line="400" w:before="280" w:after="280"/>
        <w:ind w:right="560" w:hanging="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</w:rPr>
        <w:t> 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一七年三月二日    </w:t>
      </w:r>
    </w:p>
    <w:p>
      <w:pPr>
        <w:pStyle w:val="Normal"/>
        <w:widowControl/>
        <w:shd w:fill="FFFFFF" w:val="clear"/>
        <w:spacing w:lineRule="exact" w:line="400" w:before="280" w:after="280"/>
        <w:ind w:firstLine="480"/>
        <w:jc w:val="righ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32"/>
          <w:szCs w:val="32"/>
        </w:rPr>
        <w:t>关于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32"/>
          <w:szCs w:val="32"/>
        </w:rPr>
        <w:t>年度上海市建筑与市政工程施工现场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32"/>
          <w:szCs w:val="32"/>
        </w:rPr>
        <w:t>专业人员各岗位考试工作安排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60" w:before="280" w:after="280"/>
        <w:ind w:firstLine="56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一、报考条件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龄在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周岁以下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具备下列条件之一者，可报名参加相关岗位考试。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一）土建类相关专业中职学历，施工现场职业实践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二）土建类本专业中职学历，施工现场职业实践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三）土建类相关专业专科及以上学历，施工现场职业实践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四）土建类本专业专科及以上学历，施工现场职业实践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五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)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</w:rPr>
        <w:t> 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非土建类中职及以上学历，施工现场职业实践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（本条件只适用报考材料员、劳务员、资料员）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专业目录参照全国注册二级建造师专业对照表。</w:t>
      </w:r>
    </w:p>
    <w:p>
      <w:pPr>
        <w:pStyle w:val="Normal"/>
        <w:widowControl/>
        <w:shd w:fill="FFFFFF" w:val="clear"/>
        <w:spacing w:lineRule="exact" w:line="360" w:before="280" w:after="280"/>
        <w:ind w:firstLine="56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二、考试科目、考试岗位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专业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、考试日期及考务收费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一）考试科目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《通用知识和基础知识》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《岗位知识和专业技能》</w:t>
      </w:r>
    </w:p>
    <w:p>
      <w:pPr>
        <w:pStyle w:val="Normal"/>
        <w:widowControl/>
        <w:shd w:fill="FFFFFF" w:val="clear"/>
        <w:spacing w:lineRule="exact" w:line="360" w:before="280" w:after="280"/>
        <w:ind w:firstLine="549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二）考试岗位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专业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60" w:before="280" w:after="280"/>
        <w:ind w:firstLine="549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施工员（土建施工、设备安装、市政工程、装饰装修）</w:t>
      </w:r>
    </w:p>
    <w:p>
      <w:pPr>
        <w:pStyle w:val="Normal"/>
        <w:widowControl/>
        <w:shd w:fill="FFFFFF" w:val="clear"/>
        <w:spacing w:lineRule="exact" w:line="360" w:before="280" w:after="280"/>
        <w:ind w:firstLine="549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质量员（土建施工、设备安装、市政工程、装饰装修）</w:t>
      </w:r>
    </w:p>
    <w:p>
      <w:pPr>
        <w:pStyle w:val="Normal"/>
        <w:widowControl/>
        <w:shd w:fill="FFFFFF" w:val="clear"/>
        <w:spacing w:lineRule="exact" w:line="360" w:before="280" w:after="280"/>
        <w:ind w:firstLine="549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标准员</w:t>
      </w:r>
    </w:p>
    <w:p>
      <w:pPr>
        <w:pStyle w:val="Normal"/>
        <w:widowControl/>
        <w:shd w:fill="FFFFFF" w:val="clear"/>
        <w:spacing w:lineRule="exact" w:line="360" w:before="280" w:after="280"/>
        <w:ind w:firstLine="549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机械员</w:t>
      </w:r>
    </w:p>
    <w:p>
      <w:pPr>
        <w:pStyle w:val="Normal"/>
        <w:widowControl/>
        <w:shd w:fill="FFFFFF" w:val="clear"/>
        <w:spacing w:lineRule="exact" w:line="360" w:before="280" w:after="280"/>
        <w:ind w:firstLine="549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材料员</w:t>
      </w:r>
    </w:p>
    <w:p>
      <w:pPr>
        <w:pStyle w:val="Normal"/>
        <w:widowControl/>
        <w:shd w:fill="FFFFFF" w:val="clear"/>
        <w:spacing w:lineRule="exact" w:line="360" w:before="280" w:after="280"/>
        <w:ind w:firstLine="549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劳务员</w:t>
      </w:r>
    </w:p>
    <w:p>
      <w:pPr>
        <w:pStyle w:val="Normal"/>
        <w:widowControl/>
        <w:shd w:fill="FFFFFF" w:val="clear"/>
        <w:spacing w:lineRule="exact" w:line="360" w:before="280" w:after="280"/>
        <w:ind w:firstLine="549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资料员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三）考试日期</w:t>
      </w:r>
    </w:p>
    <w:p>
      <w:pPr>
        <w:pStyle w:val="Normal"/>
        <w:widowControl/>
        <w:shd w:fill="FFFFFF" w:val="clear"/>
        <w:spacing w:lineRule="exact" w:line="360" w:before="280" w:after="280"/>
        <w:ind w:firstLine="57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日开考：施工员（土建施工）、质量员（土建施工）、材料员、资料员、劳务员、标准员</w:t>
      </w:r>
    </w:p>
    <w:p>
      <w:pPr>
        <w:pStyle w:val="Normal"/>
        <w:widowControl/>
        <w:shd w:fill="FFFFFF" w:val="clear"/>
        <w:spacing w:lineRule="exact" w:line="360" w:before="280" w:after="280"/>
        <w:ind w:firstLine="57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日开考：施工员（设备安装）、质量员（设备安装）、施工员（市政工程）、质量员（市政工程）、施工员（装饰装修）、质量员（装饰装修）、机械员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四）考务收费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报名费每人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元，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考务费每人每科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网上支付宝付费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60" w:before="280" w:after="280"/>
        <w:ind w:firstLine="551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三、考试成绩管理及合格条件</w:t>
      </w:r>
    </w:p>
    <w:p>
      <w:pPr>
        <w:pStyle w:val="Normal"/>
        <w:widowControl/>
        <w:shd w:fill="FFFFFF" w:val="clear"/>
        <w:spacing w:lineRule="exact" w:line="360" w:before="280" w:after="280"/>
        <w:ind w:firstLine="578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考试成绩为滚动管理，考生在连续两个考试轮次内通过所选岗位的两个应试科目方为合格（连续两个考试轮次内所选报考岗位、专业必须相同，否则视为自动放弃原有考试成绩）。</w:t>
      </w:r>
    </w:p>
    <w:p>
      <w:pPr>
        <w:pStyle w:val="Normal"/>
        <w:widowControl/>
        <w:shd w:fill="FFFFFF" w:val="clear"/>
        <w:spacing w:lineRule="exact" w:line="360" w:before="280" w:after="280"/>
        <w:ind w:firstLine="551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四、考试大纲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根据住房和城乡建设部颁布的《建筑与市政工程施工现场专业人员职业标准》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JGL/T250-2011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）编制。</w:t>
      </w:r>
    </w:p>
    <w:p>
      <w:pPr>
        <w:pStyle w:val="Normal"/>
        <w:widowControl/>
        <w:shd w:fill="FFFFFF" w:val="clear"/>
        <w:spacing w:lineRule="exact" w:line="360" w:before="280" w:after="280"/>
        <w:ind w:firstLine="551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五、考试报名相关事宜</w:t>
      </w:r>
    </w:p>
    <w:p>
      <w:pPr>
        <w:pStyle w:val="Normal"/>
        <w:widowControl/>
        <w:shd w:fill="FFFFFF" w:val="clear"/>
        <w:spacing w:lineRule="exact" w:line="360" w:before="280" w:after="280"/>
        <w:ind w:left="414" w:firstLine="14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一）考试报名采用网上报名、现场审核、审核通过缴费的方式进行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网上报名时间为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日－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日，未注册过的考生应先在网上注册后（建议用户名为本人身份证号）进入网上报名系统，报名时必须如实、正确填写个人信息及考试信息并确认打印报名单；已注册过的考生输入用户名和密码登入，选择考试信息并确认打印报名单。考生可根据本人实际情况选择一个现场审核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咨询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点，并在规定的时间前往现场办理审核手续，审核（咨询）点选定后不得更改。</w:t>
      </w:r>
    </w:p>
    <w:p>
      <w:pPr>
        <w:pStyle w:val="Normal"/>
        <w:widowControl/>
        <w:shd w:fill="FFFFFF" w:val="clear"/>
        <w:spacing w:lineRule="exact" w:line="360" w:before="280" w:after="280"/>
        <w:ind w:firstLine="56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、审核通过后考生必须在规定时间里在网上通过支付宝支付考务费，缴费成功后方可参加考试，如有问题请咨询确认点。</w:t>
      </w:r>
    </w:p>
    <w:p>
      <w:pPr>
        <w:pStyle w:val="Normal"/>
        <w:widowControl/>
        <w:shd w:fill="FFFFFF" w:val="clear"/>
        <w:spacing w:lineRule="exact" w:line="360" w:before="280" w:after="280"/>
        <w:ind w:left="414" w:firstLine="14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报名、缴费及准考证打印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0"/>
          </w:rPr>
          <w:t>http://zs.jsjtrc.com/jwkwweb/home/</w:t>
        </w:r>
      </w:hyperlink>
    </w:p>
    <w:p>
      <w:pPr>
        <w:pStyle w:val="Normal"/>
        <w:widowControl/>
        <w:shd w:fill="FFFFFF" w:val="clear"/>
        <w:spacing w:lineRule="exact" w:line="360" w:before="280" w:after="280"/>
        <w:ind w:left="1" w:hanging="14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   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</w:rPr>
        <w:t> 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建议使用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IE9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及以上版本的浏览器，推荐使用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Chrome(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谷歌浏览器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进行网上报名操作（报名网站上有下载链接）。</w:t>
      </w:r>
    </w:p>
    <w:p>
      <w:pPr>
        <w:pStyle w:val="Normal"/>
        <w:widowControl/>
        <w:shd w:fill="FFFFFF" w:val="clear"/>
        <w:spacing w:lineRule="exact" w:line="360" w:before="280" w:after="280"/>
        <w:ind w:firstLine="55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现场审核时间为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-4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日（每天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9:0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1:0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3:3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6:0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二）现场审核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、考生本人携带下列资料进行现场审核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）有效的第二代身份证原件（有效期内）；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）通过网上报名信息确认后打印的报名单，加盖单位公章，本人须签字承诺所填信息真实有效；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）相关学历证明原件；</w:t>
      </w:r>
    </w:p>
    <w:p>
      <w:pPr>
        <w:pStyle w:val="Normal"/>
        <w:widowControl/>
        <w:shd w:fill="FFFFFF" w:val="clear"/>
        <w:spacing w:lineRule="exact" w:line="360" w:before="280" w:after="280"/>
        <w:ind w:firstLine="56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）审核通过后现场缴纳报名费，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小时后在网上通过支付宝缴纳考务费，网上缴费最后截止日为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</w:rPr>
        <w:t> 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日，过期支付不成功，不得参加考试。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现场审核（咨询）点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上海闵行区装饰装修行业人才教育培训中心（装饰装修）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地址：闵行区伊犁南路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11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楼 （培训中心） 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52375378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联系人：许老师  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</w:rPr>
        <w:t> 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张老师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审核岗位（专业）：施工员（装饰装修）、质量员（装饰装修）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主要交通：轨道交通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号线伊犁路站；公交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58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737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149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路等均可到达</w:t>
      </w:r>
    </w:p>
    <w:p>
      <w:pPr>
        <w:pStyle w:val="Normal"/>
        <w:widowControl/>
        <w:shd w:fill="FFFFFF" w:val="clear"/>
        <w:spacing w:lineRule="exact" w:line="360" w:before="280" w:after="280"/>
        <w:ind w:firstLine="551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444444"/>
          <w:kern w:val="0"/>
          <w:sz w:val="28"/>
          <w:szCs w:val="28"/>
        </w:rPr>
        <w:t>六、考务工作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考务工作由本中心负责统一组织。考前二周在中心门户网站公示考场安排及准考证打印时间，考生必须在考前完成网上打印准考证。考试结束两个月后中心在门户网站公示成绩查询及领证时间。</w:t>
      </w:r>
    </w:p>
    <w:p>
      <w:pPr>
        <w:pStyle w:val="Normal"/>
        <w:widowControl/>
        <w:shd w:fill="FFFFFF" w:val="clear"/>
        <w:spacing w:lineRule="exact" w:line="360" w:before="280" w:after="280"/>
        <w:ind w:firstLine="56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准考证打印网址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444444"/>
            <w:kern w:val="0"/>
            <w:sz w:val="28"/>
          </w:rPr>
          <w:t>http://zs.jsjtrc.com/jwkwweb/home/</w:t>
        </w:r>
      </w:hyperlink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（建议使用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IE9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及以上版本的浏览器，推荐使用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Chrome(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谷歌浏览器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，报名网站上有下载链接）。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   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</w:rPr>
        <w:t> </w:t>
      </w:r>
      <w:r>
        <w:rPr>
          <w:rFonts w:ascii="仿宋_GB2312;仿宋" w:hAnsi="仿宋_GB2312;仿宋" w:cs="宋体;SimSun" w:eastAsia="仿宋_GB2312;仿宋"/>
          <w:color w:val="444444"/>
          <w:kern w:val="0"/>
          <w:sz w:val="28"/>
          <w:szCs w:val="28"/>
        </w:rPr>
        <w:t>成绩和证书查询网址</w:t>
      </w:r>
      <w:r>
        <w:rPr>
          <w:rFonts w:eastAsia="仿宋_GB2312;仿宋" w:cs="宋体;SimSun" w:ascii="仿宋_GB2312;仿宋" w:hAnsi="仿宋_GB2312;仿宋"/>
          <w:color w:val="444444"/>
          <w:kern w:val="0"/>
          <w:sz w:val="28"/>
          <w:szCs w:val="28"/>
        </w:rPr>
        <w:t>: http://zs.jsjtrc.com/jwkwweb/chaxun/</w:t>
      </w:r>
    </w:p>
    <w:p>
      <w:pPr>
        <w:pStyle w:val="Normal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jsjtrc.com/jwkwweb/home/" TargetMode="External"/><Relationship Id="rId3" Type="http://schemas.openxmlformats.org/officeDocument/2006/relationships/hyperlink" Target="http://zs.jsjtrc.com/jwkwweb/ho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4:00Z</dcterms:created>
  <dc:creator>xyp</dc:creator>
  <dc:description/>
  <dc:language>en-US</dc:language>
  <cp:lastModifiedBy>rbn</cp:lastModifiedBy>
  <dcterms:modified xsi:type="dcterms:W3CDTF">2017-03-13T06:14:00Z</dcterms:modified>
  <cp:revision>2</cp:revision>
  <dc:subject/>
  <dc:title/>
</cp:coreProperties>
</file>