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28"/>
          <w:szCs w:val="28"/>
        </w:rPr>
        <w:t>关于举办“新常态、新思维、新装饰”主题论坛暨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装饰行业“嘉年华”活动开幕式的通知</w:t>
      </w:r>
    </w:p>
    <w:p>
      <w:pPr>
        <w:pStyle w:val="Normal"/>
        <w:spacing w:lineRule="exact" w:line="460" w:before="156" w:after="0"/>
        <w:rPr>
          <w:sz w:val="24"/>
        </w:rPr>
      </w:pPr>
      <w:r>
        <w:rPr>
          <w:sz w:val="24"/>
        </w:rPr>
        <w:t>尊敬的会员单位负责人、专家：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为加强业内交流，增进合作，表彰荣获上海建筑装饰行业“信得过”各项荣誉的先进单位和个人，并共贺新年到来，上海市装饰装修行业协会将于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kern w:val="0"/>
          <w:sz w:val="24"/>
        </w:rPr>
        <w:t>日</w:t>
      </w:r>
      <w:r>
        <w:rPr>
          <w:kern w:val="0"/>
          <w:sz w:val="24"/>
        </w:rPr>
        <w:t>-28</w:t>
      </w:r>
      <w:r>
        <w:rPr>
          <w:kern w:val="0"/>
          <w:sz w:val="24"/>
        </w:rPr>
        <w:t>日举办主题为“传承与创新”的“嘉年华”系列展示活动。现将</w:t>
      </w:r>
      <w:r>
        <w:rPr>
          <w:b/>
          <w:kern w:val="0"/>
          <w:sz w:val="24"/>
        </w:rPr>
        <w:t>“新常态、新思维、新装饰”主题论坛及“嘉年华”活动开幕式</w:t>
      </w:r>
      <w:r>
        <w:rPr>
          <w:kern w:val="0"/>
          <w:sz w:val="24"/>
        </w:rPr>
        <w:t>相关事项通知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sz w:val="24"/>
        </w:rPr>
      </w:pPr>
      <w:r>
        <w:rPr>
          <w:sz w:val="24"/>
        </w:rPr>
        <w:t>邀请出席对象：建筑幕墙、建筑装饰、建筑遮阳、装饰修缮企业负责人、专家、幕墙顾问与总工联谊会成员、部分建筑设计院、审图公司代表、相关媒体。预计总人数将达</w:t>
      </w:r>
      <w:r>
        <w:rPr>
          <w:sz w:val="24"/>
        </w:rPr>
        <w:t>300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sz w:val="24"/>
        </w:rPr>
      </w:pPr>
      <w:r>
        <w:rPr>
          <w:sz w:val="24"/>
        </w:rPr>
        <w:t>活动地址：</w:t>
      </w:r>
      <w:r>
        <w:rPr>
          <w:b/>
          <w:sz w:val="24"/>
        </w:rPr>
        <w:t>协和路</w:t>
      </w:r>
      <w:r>
        <w:rPr>
          <w:b/>
          <w:sz w:val="24"/>
        </w:rPr>
        <w:t>1</w:t>
      </w:r>
      <w:r>
        <w:rPr>
          <w:b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金庭庄园威尼斯厅</w:t>
      </w:r>
      <w:r>
        <w:rPr>
          <w:sz w:val="24"/>
        </w:rPr>
        <w:t>（近新泾路）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sz w:val="24"/>
        </w:rPr>
      </w:pPr>
      <w:r>
        <w:rPr>
          <w:sz w:val="24"/>
        </w:rPr>
        <w:t>活动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（周一）</w:t>
      </w:r>
      <w:r>
        <w:rPr>
          <w:b/>
          <w:sz w:val="24"/>
        </w:rPr>
        <w:t>13:00-20:00</w:t>
      </w:r>
      <w:r>
        <w:rPr>
          <w:sz w:val="24"/>
        </w:rPr>
        <w:t>，具体安排如下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-13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嘉年华”活动开幕式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15- 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新常态、新思维、新装饰”主题论坛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建筑幕墙与遮阳技术论坛</w:t>
            </w:r>
            <w:r>
              <w:rPr>
                <w:b/>
                <w:sz w:val="24"/>
              </w:rPr>
              <w:t>13:15-15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极端气候风和幕墙玻璃破坏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幕墙门窗高空设备技术研讨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建筑门窗幕墙密封子系统风向标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建筑幕墙密封胶安全性能解析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建筑遮阳系统自动化控制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5-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由交流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装饰企业发展论坛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-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在新常态下企业的管理创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计算营理企业的几点体会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企业海外发展经验交流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推进项目管理标准化建设，打造“品质东方”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保护和利用、更新与再生——记杨浦图书馆修缮工程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关注安全、和谐发展——上海蓝天安全生产管理介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海外项目技术管理模式的思考与探讨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经济震荡筑底过程企业的“退”与“进”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:00-2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晚宴</w:t>
            </w:r>
          </w:p>
        </w:tc>
      </w:tr>
    </w:tbl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注：论坛主题及内容或有调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参会联系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建筑装饰专业委员会、历史建筑装饰修缮专业委员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联系人：周雅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21-52392333</w:t>
      </w:r>
      <w:r>
        <w:rPr>
          <w:sz w:val="24"/>
        </w:rPr>
        <w:t>、</w:t>
      </w:r>
      <w:r>
        <w:rPr>
          <w:sz w:val="24"/>
        </w:rPr>
        <w:t xml:space="preserve">52282947 </w:t>
      </w:r>
      <w:r>
        <w:rPr>
          <w:sz w:val="24"/>
        </w:rPr>
        <w:t>传真：</w:t>
      </w:r>
      <w:r>
        <w:rPr>
          <w:sz w:val="24"/>
        </w:rPr>
        <w:t>52282947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建筑幕墙专业委员会、建筑节能与遮阳专业委员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联系人：阮蓓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恩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、传真：</w:t>
      </w:r>
      <w:r>
        <w:rPr>
          <w:sz w:val="24"/>
        </w:rPr>
        <w:t>021-52375370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bz@jzmq.com.cn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上海市装饰装修行业协会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  <w:t>建筑装饰专业委员会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  <w:t>建筑幕墙专业委员会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  <w:t>建筑节能与遮阳专业委员会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  <w:t>历史建筑装饰修缮专业委员会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新常态、新思维、新装饰”论坛参会回执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81"/>
        <w:gridCol w:w="1242"/>
        <w:gridCol w:w="1418"/>
        <w:gridCol w:w="1275"/>
        <w:gridCol w:w="2160"/>
      </w:tblGrid>
      <w:tr>
        <w:trPr>
          <w:trHeight w:val="8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会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幕墙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遮阳论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装饰发展论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晚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会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幕墙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遮阳论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装饰发展论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晚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无驾驶员就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sz w:val="24"/>
        </w:rPr>
        <w:t>注：为便于安排，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一）前填妥回执，回复我会。</w:t>
      </w:r>
    </w:p>
    <w:sectPr>
      <w:type w:val="nextPage"/>
      <w:pgSz w:w="11906" w:h="16838"/>
      <w:pgMar w:left="1418" w:right="1416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09" w:hanging="82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6:00Z</dcterms:created>
  <dc:creator>RBN</dc:creator>
  <dc:description/>
  <cp:keywords/>
  <dc:language>en-US</dc:language>
  <cp:lastModifiedBy>lin</cp:lastModifiedBy>
  <cp:lastPrinted>2016-12-13T16:09:00Z</cp:lastPrinted>
  <dcterms:modified xsi:type="dcterms:W3CDTF">2016-12-14T08:31:00Z</dcterms:modified>
  <cp:revision>6</cp:revision>
  <dc:subject/>
  <dc:title/>
</cp:coreProperties>
</file>