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会员服务需求征询调研函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尊敬的会员单位领导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首先感谢您</w:t>
      </w:r>
      <w:r>
        <w:rPr>
          <w:rFonts w:ascii="宋体;SimSun" w:hAnsi="宋体;SimSun" w:cs="宋体;SimSun"/>
          <w:color w:val="000000"/>
          <w:sz w:val="24"/>
          <w:szCs w:val="24"/>
        </w:rPr>
        <w:t>及贵司一贯对协会和建装委的</w:t>
      </w:r>
      <w:r>
        <w:rPr>
          <w:rFonts w:ascii="宋体;SimSun" w:hAnsi="宋体;SimSun" w:cs="宋体;SimSun"/>
          <w:color w:val="000000"/>
          <w:sz w:val="24"/>
          <w:szCs w:val="24"/>
        </w:rPr>
        <w:t>信任与支持</w:t>
      </w:r>
      <w:r>
        <w:rPr>
          <w:rFonts w:ascii="宋体;SimSun" w:hAnsi="宋体;SimSun" w:cs="宋体;SimSun"/>
          <w:color w:val="000000"/>
          <w:sz w:val="24"/>
          <w:szCs w:val="24"/>
        </w:rPr>
        <w:t>。建装委根据协会四届一次会议精神和要求，为了更好地贯彻落实协会工作的安排，更贴切地满足会员单位的相关要求，认真地做好各项服务工作，进而使建装委的工作在原有基础上不断提高，特拟在新的年度中，围绕行业发展、企业需求等中心工作，将适时地运用各种形式开展征询和调研工作，敬请贵司就下列表格中的内容，认真填写并提出您的宝贵意见和建议，请于本月底前传真或发邮件反馈至协会建装委。（传真：</w:t>
      </w:r>
      <w:r>
        <w:rPr>
          <w:rFonts w:cs="宋体;SimSun" w:ascii="宋体;SimSun" w:hAnsi="宋体;SimSun"/>
          <w:color w:val="000000"/>
          <w:sz w:val="24"/>
          <w:szCs w:val="24"/>
        </w:rPr>
        <w:t>52282947</w:t>
      </w:r>
      <w:r>
        <w:rPr>
          <w:rFonts w:ascii="宋体;SimSun" w:hAnsi="宋体;SimSun" w:cs="宋体;SimSun"/>
          <w:color w:val="000000"/>
          <w:sz w:val="24"/>
          <w:szCs w:val="24"/>
        </w:rPr>
        <w:t>，邮箱：</w:t>
      </w:r>
      <w:r>
        <w:rPr>
          <w:rFonts w:cs="宋体;SimSun" w:ascii="宋体;SimSun" w:hAnsi="宋体;SimSun"/>
          <w:color w:val="000000"/>
          <w:sz w:val="24"/>
          <w:szCs w:val="24"/>
        </w:rPr>
        <w:t>546986807@qq.com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衷心感谢贵司的支持和帮助！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上海市装饰装修行业协会  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建筑装饰专业委员会   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0"/>
          <w:szCs w:val="21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49"/>
        <w:gridCol w:w="949"/>
      </w:tblGrid>
      <w:tr>
        <w:trPr>
          <w:trHeight w:val="8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服务类别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服务项目及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（请根据您单位情况直接在对应的“选择”下打“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选择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施工安全及质量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优秀施工现场观摩学习（含施工质量、施工安全管理等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项目经理交流活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安全质量标准化考核辅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开展专家论证、安全质量咨询服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文明施工、施工现场规范化政策宣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技术交流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新技术、新工艺的交流学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新材料应用推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新标准的宣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企业服务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国家相关政策解读及宣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企业信息化建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企业资质换证、升级等的解读指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企业经营管理交流论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行业动态、行业发展论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企业宣传服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供给服务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与上下游企业之间的桥梁搭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施工人员的相关培训服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各类软件团购以及集中采购平台建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1"/>
              </w:rPr>
              <w:t>装饰材料团购以及集中采购平台建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1"/>
              </w:rPr>
              <w:t>意见与建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1"/>
              </w:rPr>
              <w:t>（此页不够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1"/>
              </w:rPr>
              <w:t>请另附页）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联系人：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职务：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电话：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 手机：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填写单位（盖章）：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  <w:t xml:space="preserve">                                                            </w:t>
      </w:r>
    </w:p>
    <w:sectPr>
      <w:type w:val="nextPage"/>
      <w:pgSz w:w="11906" w:h="16838"/>
      <w:pgMar w:left="1276" w:right="141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04:00Z</dcterms:created>
  <dc:creator>lin</dc:creator>
  <dc:description/>
  <dc:language>en-US</dc:language>
  <cp:lastModifiedBy>lin</cp:lastModifiedBy>
  <cp:lastPrinted>2016-01-15T15:05:00Z</cp:lastPrinted>
  <dcterms:modified xsi:type="dcterms:W3CDTF">2016-01-25T01:04:00Z</dcterms:modified>
  <cp:revision>2</cp:revision>
  <dc:subject/>
  <dc:title/>
</cp:coreProperties>
</file>