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入编《建筑幕墙绿色品牌推荐目录》申请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32"/>
        <w:gridCol w:w="782"/>
        <w:gridCol w:w="1412"/>
        <w:gridCol w:w="1238"/>
        <w:gridCol w:w="1852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编品牌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0" w:hRule="atLeast"/>
        </w:trPr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承诺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申请入编《建筑幕墙绿色品牌推荐目录》，并郑重承诺如下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法经营，保证产品质量，将优质服务贯穿于销售全过程；积极参加行业活动，加强业内交流，创造良好的幕墙材料生产和销售环境；打造企业品牌，树立良好的社会形象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能入编，将根据《建筑幕墙绿色品牌推荐目录》编辑要求，及时准确提供相关资料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申请表及所附材料是真实的，如有虚假，本企业愿承担一切责任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署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：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年   月   日</w:t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43" w:right="2125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0:00Z</dcterms:created>
  <dc:creator>lf</dc:creator>
  <dc:description/>
  <dc:language>en-US</dc:language>
  <cp:lastModifiedBy>lin</cp:lastModifiedBy>
  <cp:lastPrinted>2015-04-02T09:08:00Z</cp:lastPrinted>
  <dcterms:modified xsi:type="dcterms:W3CDTF">2015-04-07T08:40:00Z</dcterms:modified>
  <cp:revision>3</cp:revision>
  <dc:subject/>
  <dc:title>关于建筑幕墙专业委员会拟成立建筑幕墙材料分会的</dc:title>
</cp:coreProperties>
</file>