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中装协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签发人：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刘晓一</w:t>
      </w:r>
    </w:p>
    <w:p>
      <w:pPr>
        <w:pStyle w:val="Normal"/>
        <w:snapToGrid w:val="false"/>
        <w:spacing w:lineRule="auto" w:line="288"/>
        <w:ind w:right="-63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b/>
          <w:sz w:val="38"/>
          <w:szCs w:val="38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sz w:val="38"/>
          <w:szCs w:val="38"/>
        </w:rPr>
        <w:t>年度（第一批）全国建筑装饰行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b/>
          <w:sz w:val="38"/>
          <w:szCs w:val="38"/>
        </w:rPr>
        <w:t>信用评价年度复评公告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商务部信用办公室和国资委协会联系办公室《关于行业信用评价工作有关事项的通知》（商秩字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09]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中关于“严格建立对被评价企业的动态管理制度，每年复评”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《关于开展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全国建筑装饰行业信用评价工作的通知》（中装协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4]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中 “关于年度复评的相关工作”的要求，通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（第一批）年度复评的行业信用企业共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1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；申请信用升级的企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；因未履行必要的行业信用评价年审复评工作程序，给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企业信用证书废止的处理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现将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（第一批）全国建筑装饰行业信用评价年度复评名单在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国反商业欺诈网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www.12312.gov.cn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和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装新网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www.cbda.cn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予以公告，并报商务部信用办和国资委协会办备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建筑装饰协会行业信用评价办公室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 系 人：邱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    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010-88389037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传    真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88382788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邮    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985497490@qq.com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地址：北京市海淀区三里河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甘家口大厦南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层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899" w:hanging="89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</w:rPr>
        <w:t>年度（第一批）全国建筑装饰行业信用评价年度复评公告名单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建筑装饰协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 w:val="28"/>
          <w:szCs w:val="21"/>
        </w:rPr>
        <w:t>附件：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  <w:t>2014</w:t>
      </w:r>
      <w:r>
        <w:rPr>
          <w:rFonts w:ascii="黑体;SimHei" w:hAnsi="黑体;SimHei" w:eastAsia="黑体;SimHei"/>
          <w:sz w:val="32"/>
          <w:szCs w:val="36"/>
        </w:rPr>
        <w:t>年度（第一批）全国建筑装饰行业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信用评价年度复评公示</w:t>
      </w:r>
      <w:r>
        <w:rPr>
          <w:rFonts w:ascii="黑体;SimHei" w:hAnsi="黑体;SimHei" w:eastAsia="黑体;SimHei"/>
          <w:sz w:val="32"/>
          <w:szCs w:val="36"/>
        </w:rPr>
        <w:t>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（排序不分前后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一、通过年审复评企业</w:t>
      </w: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121</w:t>
      </w:r>
      <w:r>
        <w:rPr>
          <w:rFonts w:ascii="宋体;SimSun" w:hAnsi="宋体;SimSun" w:cs="宋体;SimSun"/>
          <w:sz w:val="28"/>
          <w:szCs w:val="21"/>
        </w:rPr>
        <w:t>家</w:t>
      </w:r>
      <w:r>
        <w:rPr>
          <w:rFonts w:ascii="宋体;SimSun" w:hAnsi="宋体;SimSun" w:cs="宋体;SimSun"/>
          <w:sz w:val="28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AAA</w:t>
      </w:r>
      <w:r>
        <w:rPr>
          <w:rFonts w:ascii="宋体;SimSun" w:hAnsi="宋体;SimSun" w:cs="宋体;SimSun"/>
          <w:b/>
          <w:sz w:val="28"/>
          <w:szCs w:val="21"/>
        </w:rPr>
        <w:t>级企业</w:t>
      </w: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119</w:t>
      </w:r>
      <w:r>
        <w:rPr>
          <w:rFonts w:ascii="宋体;SimSun" w:hAnsi="宋体;SimSun" w:cs="宋体;SimSun"/>
          <w:sz w:val="28"/>
          <w:szCs w:val="21"/>
        </w:rPr>
        <w:t>家）</w:t>
      </w:r>
    </w:p>
    <w:p>
      <w:pPr>
        <w:sectPr>
          <w:footerReference w:type="default" r:id="rId3"/>
          <w:type w:val="nextPage"/>
          <w:pgSz w:w="11906" w:h="16838"/>
          <w:pgMar w:left="1588" w:right="124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500"/>
        <w:gridCol w:w="2953"/>
      </w:tblGrid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筑邦建筑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20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建华腾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29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弘高建筑装饰设计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30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三局装饰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21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建海外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50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艺建筑装饰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51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一局集团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01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州长城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02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硕泽建筑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03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松杰建筑装饰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05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和正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311100020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建六局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53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丰环球装饰工程（天津）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52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健尔斯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32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静安建筑装饰实业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55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华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56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鼎建筑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54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东江建筑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57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嘉春装饰设计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06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百姓装潢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24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秋元华林建设集团有限公司（原上海秋元华林建筑装饰有限公司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311100021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建工渝远建筑装饰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33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兄弟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311100035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凌云建筑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44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蓝天房屋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31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长岛建设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4311100001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稼禾建设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311100024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华国建筑装饰设计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24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林建设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58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室内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59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锦秀建筑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34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东亚装饰股份有限公司（原青岛东亚建筑装饰有限公司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23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福缘来装饰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35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金楷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61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才装饰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60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津单幕墙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25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盛顺装饰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07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建设装饰集团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08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华夏天成建设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14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皇冠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15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金鼎建筑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16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柯利达装饰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17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谨业园林装饰设计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18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贝特装饰设计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27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洋华联建筑装饰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36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建设控股集团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19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鑫装饰（集团）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80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金龙装饰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62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四建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63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09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基业景观营造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10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国发国际建筑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11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金中建幕墙装饰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26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建筑装饰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311100022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茂建设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311100023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恒发幕墙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311100037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东方新格环境设计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4311100002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鑫洋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4311100003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通三建建筑装饰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4311100004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蓝星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4311100006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福田建筑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10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云艺装饰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11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广艺建筑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12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大宇装饰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28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建乐建筑装潢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13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亚厦幕墙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25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宝业幕墙装饰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26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华尔达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66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天装饰集团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67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正华装饰设计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68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开达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69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南建设集团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64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圣大建设集团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65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邦装潢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12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银建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311100025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中川建筑装饰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311100026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天装饰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37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利达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70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金昌装饰设计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311100028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金腾装饰集团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13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科艺建设集团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72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高艺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45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鼎元建筑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28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澳华装饰设计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14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羿天建筑装饰设计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15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华达建筑装饰设计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71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珠江装修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01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星艺装饰集团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48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建筑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74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铝质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27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三星装饰设计中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311100034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爱富兰建设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4311100005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辉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04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新鹏都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38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美术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02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南利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39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文业装饰设计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05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卓艺装饰设计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06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维业装饰集团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08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嘉信装饰设计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40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特艺达装饰设计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07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爱得威建设（集团）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09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万丰装饰设计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41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航装饰设计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76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装建设集团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78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南装饰设计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79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建装业集团股份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16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美佳装饰设计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17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鹏润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19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设计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20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科建设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311100032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建侨设计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311100033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华西建筑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22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建工装饰装修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42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西航集团铝业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81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鑫龙建筑装饰工程（集团）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22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豪斯设计装饰有限责任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11100043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金信设计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23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三源装饰工程有限公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11100021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AA</w:t>
      </w:r>
      <w:r>
        <w:rPr>
          <w:rFonts w:ascii="宋体;SimSun" w:hAnsi="宋体;SimSun" w:cs="宋体;SimSun"/>
          <w:b/>
          <w:kern w:val="0"/>
          <w:sz w:val="28"/>
        </w:rPr>
        <w:t>级企业（</w:t>
      </w: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家）</w:t>
      </w: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563"/>
        <w:gridCol w:w="2880"/>
      </w:tblGrid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华鼎建筑装饰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4301100003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名人建筑装饰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4301100006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行业</w:t>
      </w:r>
      <w:r>
        <w:rPr>
          <w:rFonts w:ascii="宋体;SimSun" w:hAnsi="宋体;SimSun" w:cs="宋体;SimSun"/>
          <w:b/>
          <w:kern w:val="0"/>
          <w:sz w:val="28"/>
          <w:szCs w:val="28"/>
        </w:rPr>
        <w:t>信用</w:t>
      </w:r>
      <w:r>
        <w:rPr>
          <w:rFonts w:ascii="宋体;SimSun" w:hAnsi="宋体;SimSun" w:cs="宋体;SimSun"/>
          <w:b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企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家）</w:t>
      </w: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  <w:szCs w:val="21"/>
        </w:rPr>
        <w:t>河北建设集团装饰工程有限公司（</w:t>
      </w:r>
      <w:r>
        <w:rPr>
          <w:rFonts w:ascii="宋体;SimSun" w:hAnsi="宋体;SimSun" w:cs="宋体;SimSun"/>
          <w:kern w:val="0"/>
          <w:sz w:val="24"/>
          <w:szCs w:val="21"/>
        </w:rPr>
        <w:t>原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河南省广茂工程建设有限公司（</w:t>
      </w:r>
      <w:r>
        <w:rPr>
          <w:rFonts w:ascii="宋体;SimSun" w:hAnsi="宋体;SimSun" w:cs="宋体;SimSun"/>
          <w:kern w:val="0"/>
          <w:sz w:val="24"/>
          <w:szCs w:val="21"/>
        </w:rPr>
        <w:t>原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13"/>
        </w:rPr>
      </w:pPr>
      <w:r>
        <w:rPr>
          <w:rFonts w:cs="宋体;SimSun" w:ascii="宋体;SimSun" w:hAnsi="宋体;SimSun"/>
          <w:kern w:val="0"/>
          <w:sz w:val="28"/>
          <w:szCs w:val="13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行业信用证书废止企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家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2792"/>
      </w:tblGrid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信用等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罗贻合建筑装饰工程设计（北京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301100001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东方经纬装饰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A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4311100001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加兰节能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4301100001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中天集团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04301100008</w:t>
            </w:r>
          </w:p>
        </w:tc>
      </w:tr>
    </w:tbl>
    <w:p>
      <w:pPr>
        <w:pStyle w:val="Normal"/>
        <w:tabs>
          <w:tab w:val="clear" w:pos="420"/>
          <w:tab w:val="left" w:pos="336" w:leader="none"/>
        </w:tabs>
        <w:spacing w:lineRule="auto" w:line="360"/>
        <w:rPr/>
      </w:pPr>
      <w:r>
        <w:rPr/>
      </w:r>
    </w:p>
    <w:sectPr>
      <w:type w:val="continuous"/>
      <w:pgSz w:w="11906" w:h="16838"/>
      <w:pgMar w:left="1134" w:right="1134" w:gutter="0" w:header="0" w:top="1440" w:footer="992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0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0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49:00Z</dcterms:created>
  <dc:creator>xp</dc:creator>
  <dc:description/>
  <dc:language>en-US</dc:language>
  <cp:lastModifiedBy>ZJ</cp:lastModifiedBy>
  <cp:lastPrinted>2014-09-01T13:42:00Z</cp:lastPrinted>
  <dcterms:modified xsi:type="dcterms:W3CDTF">2014-09-23T04:49:00Z</dcterms:modified>
  <cp:revision>2</cp:revision>
  <dc:subject/>
  <dc:title>2014年度（第一批）全国建筑装饰行业</dc:title>
</cp:coreProperties>
</file>