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上海市建筑装饰行业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强企业”名单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营建筑装修装饰工程专业承包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排名不分先后，以企业名称笔划为序）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大华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正方建筑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上海世家装饰实业有限公司 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东尼建筑装饰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东昌建筑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申雅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建筑装饰工程集团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室内装潢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华晖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宏誉建筑装潢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立建筑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秋元华林建设集团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上海美术设计有限公司 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室内装饰（集团）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健尔斯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海华建筑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海志建设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海直建设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康业建筑装饰工程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蓝天房屋装饰工程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新丽装饰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嘉春装饰设计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鼎建筑装饰工程有限公司</w:t>
            </w:r>
          </w:p>
        </w:tc>
      </w:tr>
      <w:tr>
        <w:trPr>
          <w:trHeight w:val="1128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营房屋建筑工程施工总承包                                       增项建筑装修装饰工程专业承包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排名不分先后，以企业名称笔划为序）</w:t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名 称</w:t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住总集团建设发展有限公司</w:t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建筑装饰（集团）有限公司</w:t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美达建筑工程有限公司</w:t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海怡建设（集团）有限公司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700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3:00Z</dcterms:created>
  <dc:creator>Jianzhuang</dc:creator>
  <dc:description/>
  <cp:keywords/>
  <dc:language>en-US</dc:language>
  <cp:lastModifiedBy>ZJ</cp:lastModifiedBy>
  <cp:lastPrinted>2014-07-08T13:40:00Z</cp:lastPrinted>
  <dcterms:modified xsi:type="dcterms:W3CDTF">2014-07-14T03:23:00Z</dcterms:modified>
  <cp:revision>92</cp:revision>
  <dc:subject/>
  <dc:title>2005年上海市建筑装饰行业30强企业评价公告</dc:title>
</cp:coreProperties>
</file>