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2011</w:t>
      </w:r>
      <w:r>
        <w:rPr/>
        <w:t>年度诚信评价优秀企业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6126"/>
      </w:tblGrid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信手册编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坚朗五金制品股份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耀华皮尔金顿玻璃股份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之江有机硅化工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华源复合新材料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白云化工实业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晶科技股份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集泰化工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金近幕墙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中原应用技术研究开发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海达橡塑股份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新型建材岩棉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硅宝科技实业有限责任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东华铝材科技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吉祥科技（集团）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裕华铝业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北玻玻璃技术工业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朗经贸发展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泰实业集团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亚铝业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青鹰实业股份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皓晶玻璃制品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广园标准件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明橡塑制品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鑫丰源装饰材料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耀江实业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市伟业幕墙材料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天机械科技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伟金属制品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迅富门窗配件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新塔星石材发展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江南玻华东工程玻璃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慧鱼（太仓）建筑锚栓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博丽铝幕墙材料制造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达立建筑科技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粤申铝业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百事兴塑胶制品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尊超贸易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庆有幕墙制作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丰顺新材料科技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利坚建筑五金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华晖幕墙制作工程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华硅化工新材料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窗固工贸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华东装饰材料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大洋铝业金属制品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庆华蜂巢建材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银一百创新铝业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美驰金属制品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谦木贸易有限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堂建筑科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度诚信评价合格</w:t>
      </w:r>
      <w:r>
        <w:rPr/>
        <w:t>企业名单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74"/>
        <w:gridCol w:w="6126"/>
      </w:tblGrid>
      <w:tr>
        <w:trPr>
          <w:trHeight w:val="6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信手册编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齐展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愈明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安衡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诺克威尔绝热保温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创尊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星汉金属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耀华钢化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华译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谦木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力隆不锈钢紧固件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锦绣铝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喜润建材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泰虹幕墙制作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安储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京正铝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鑫野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神马铝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0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亭立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皓杨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春潮不锈钢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文雯玻璃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双玲玻璃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埃顿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新安东橡塑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德谊装饰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高丽铝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亚繁石材装饰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求精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港飞腾铝塑板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新空间幕墙材料制造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华加润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敏远特种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顺德区高士达建筑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强固五金标准件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五联橡塑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勤云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华建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义节能玻璃（芜湖）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后肖灯饰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洵优幕墙制作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楼坪金属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1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达塑经贸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钱中幕墙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亚繁建筑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利泰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哈迪威不锈钢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铃祥金属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嘉理（江苏）陶瓷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蓝实特种玻璃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尚德塑料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复云装饰五金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南市顺辉锚固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兴业机械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昌增金属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市德众门窗机电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旗鱼幕墙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顺湍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浦逸钢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虹临不锈钢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后肖宇虹铝幕墙制造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岚音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宸展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伟源门窗五金（普宁）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泽优幕墙制作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三胜电站辅机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双能新型保温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光夏玻璃装璜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2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美莉安建筑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汇雨化学粘胶剂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隆尔兴建材发展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创创工贸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康美达新型绝热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祥叶幕墙装饰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饰全幕墙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州市惠城区源东成五金制造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成功幕墙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春力化工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特环保设备（上海）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斯泰建筑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即粘特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海慧科技投资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溪石建筑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望川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西卡化工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达龙石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河和平铝材厂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玮涛金属制品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阿鲁考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东阁不锈钢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华泰集团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3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阳光天创装饰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雄鹰铝业股份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成韵建材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闽通钢管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光太不锈钢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玻玻璃科技（河南）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春发橡塑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烨锦钢结构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铁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天智能门窗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文强武盛不锈钢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白云吉祥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慧龙幕墙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建化工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煜龙实业发展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福发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巨永建筑装饰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诗弘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顺德区新预制构件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啸腾金属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联和强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三超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市金星镀锌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争帛五金塑胶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焱精宇装饰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实蕴达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阿格通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大亚自动装备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向荣不锈钢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顺德区伦教金星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东明不锈钢制品股份有限公司上海分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岳石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工业园区苏东玻璃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靖晟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州利德隆耐火保温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精企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三沣玻璃工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诚鑫五金交电机械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精益金属构件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甲秀木装饰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联宇胶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赞大石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白云吉祥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茂鑫金属结构件制造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其美金属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吉艺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之创装饰配件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引装饰配件经营部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明仙实业发展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晓明保温安装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4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岩诺新型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奇颉幕墙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尔特建筑工具商贸（北京）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诺风保泰（苏州）隔热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爱德利紧固件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标毅金属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程巨物资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宝垒金属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博冠金属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振亚特种螺钉有限公司无锡分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生本商贸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源春不锈钢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顺宏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硕颖装饰五金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鑫盛源钢管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道康宁（中国）投资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荣帅金属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协拓铝制品装饰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富乐达氟碳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鸣紫金属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风火金属构件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坚朗建筑五金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福全氟碳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贺迪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羽润建筑装饰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川慧贸易发展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绿又物资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浦东盛兴电器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秦洲节能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助泰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南山区鑫凯不锈钢标准件经营部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良胜特种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煊益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港市龙冠特种装饰材料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高龙工贸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市双强钢化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宝盾门业技术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怀沪工贸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信佳金属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巨永金属装饰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工业园区新云不锈钢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久久石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栋梁新材股份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五洲石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禧丰特种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玻长江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5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宇晟密封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鼎龙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邦晓钢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补天石业发展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补天幕墙科技发展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澄龙铝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兴三星五金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金奉装饰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汇杰粘胶剂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市华德幕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双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合邦机械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克苏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诺贝尔粉末涂料（宁波）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拙成幕墙装饰制作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隆石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泉聚实业发展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益远幕墙维修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九昊智能系统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哈钢物资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林煜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霆豪石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杉罗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旋威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精一幕墙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杰艺幕墙制作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长联企业发展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日不锈钢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丽莹新型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易和绿色板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佳菱不锈钢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金刚玻璃防火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增腾工贸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钰辉幕墙制作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旺迪塑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钜荣钢结构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信浩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宏鹄物资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澜予建筑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金侬紧固件制造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汉星金属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烨源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苏内石材装饰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黄兴建筑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泓基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旦超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仓市永丰镀锌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展阳济业金属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扩达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堰市兴达铝合金门窗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爱光进出口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春水镀膜玻璃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鑫邦板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洪岛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星拓建筑工程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纽博企业发展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进固材料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欢维建筑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圣镒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层金属制品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日实业发展（上海）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宝丽雅金属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固标机械设备安装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坚良建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吉德高级塑钢门窗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奔申商贸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储广国际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百适贸易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市腾飞物资有限责任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璜五金机电经营部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映宏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嘉强石材加工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英嘉联合科技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长青艾德利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昌岳建筑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喜利得（中国）商贸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06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诺蓓诚五金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邦茨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扩达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开汉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亿信实业（上海）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盛岩石材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富春荣强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威旭新型装饰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萱轩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雷月实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南港建材商行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声达木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昌岳建筑材料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万托门业有限公司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CX01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鹏昕五金机电有限公司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1135" w:footer="32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5:00Z</dcterms:created>
  <dc:creator>lf</dc:creator>
  <dc:description/>
  <cp:keywords/>
  <dc:language>en-US</dc:language>
  <cp:lastModifiedBy>lf</cp:lastModifiedBy>
  <cp:lastPrinted>2011-03-11T13:41:00Z</cp:lastPrinted>
  <dcterms:modified xsi:type="dcterms:W3CDTF">2012-03-19T02:51:00Z</dcterms:modified>
  <cp:revision>4</cp:revision>
  <dc:subject/>
  <dc:title/>
</cp:coreProperties>
</file>