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2012</w:t>
      </w:r>
      <w:r>
        <w:rPr>
          <w:rFonts w:ascii="宋体;SimSun" w:hAnsi="宋体;SimSun" w:cs="宋体;SimSun"/>
          <w:color w:val="000000"/>
          <w:sz w:val="30"/>
          <w:szCs w:val="30"/>
        </w:rPr>
        <w:t>年度上海市建筑幕墙材料诚信评价合格企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29"/>
        <w:gridCol w:w="6847"/>
        <w:gridCol w:w="1000"/>
      </w:tblGrid>
      <w:tr>
        <w:trPr>
          <w:trHeight w:val="6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手册编号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果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0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庆华蜂巢科技发展有限公司（原上海庆华蜂巢建材有限公司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00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澳利坚建筑五金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00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银一百创新铝业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00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华晖幕墙制作工程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00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华硅化工新材料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00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大光明粘胶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00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齐展实业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01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美驰金属制品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01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广园标准件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01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愈明贸易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01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耀江实业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01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华源复合新材料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02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诺克威尔绝热保温材料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02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创尊实业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02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星汉金属制品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02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耀华钢化玻璃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02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华译玻璃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02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阴市伟业幕墙材料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02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东明橡塑制品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03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谦木建材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03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谦木贸易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03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中堂建筑科技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03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力隆不锈钢紧固件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03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之江有机硅化工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03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阴裕华铝业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04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锦绣铝业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04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耀皮玻璃集团股份有限公司（原上海耀华皮尔金顿玻璃股份有限公司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04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硅宝科技实业有限责任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04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白云化工实业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手册编号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果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04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东天机械科技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04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泰实业集团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05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泰虹幕墙制作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05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安储玻璃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05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金晶科技股份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05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窗固工贸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05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建伟金属制品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05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京正铝业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06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阴海达橡塑股份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06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阴东华铝材科技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07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金近幕墙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07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火鑫金属制品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08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亭立贸易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10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皓杨装饰材料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10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春潮不锈钢制品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10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文雯玻璃制品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11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达立建筑科技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11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中原应用技术研究开发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11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粤申铝业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12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埃顿实业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12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新安东橡塑制品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12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坚朗五金制品股份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13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高丽铝业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13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亚繁石材装饰工程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14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求精实业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15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市新空间幕墙材料制造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15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敏远特种玻璃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15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顺德区高士达建筑装饰材料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15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强固五金标准件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16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江南玻华东工程玻璃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16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华建玻璃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17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义节能玻璃（芜湖）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17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后肖灯饰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手册编号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果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18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庆有幕墙制作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18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洵优幕墙制作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18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阴百事兴塑胶制品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18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楼坪金属材料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19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鑫丰源装饰材料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20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钱中幕墙材料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20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亚繁建筑材料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20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阴利泰装饰材料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21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北玻玻璃技术工业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21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哈迪威不锈钢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21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蓝实特种玻璃制品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21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阴华东装饰材料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22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新塔星石材发展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22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尚德塑料制品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22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复云装饰五金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22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顺辉锚固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23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沈阳兴业机械厂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23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昌增金属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23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阴市德众门窗机电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23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尊超贸易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24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市旗鱼幕墙科技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24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顺湍贸易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24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广亚铝业有限公司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25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虹临不锈钢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25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新型建材岩棉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25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后肖宇虹铝幕墙制造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25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岚音贸易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26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宸展实业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26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泽优幕墙制作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27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建朗经贸发展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28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大洋铝业金属制品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28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丰顺新材料科技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29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光夏玻璃装璜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手册编号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果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29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集泰化工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30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隆尔兴建材发展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30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创创工贸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31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祥叶幕墙装饰工程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31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饰全幕墙材料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31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市惠城区源东成五金制造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31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慧鱼（太仓）建筑锚栓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33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金双口金属材料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34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成功幕墙建材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34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春力化工科技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34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特环保设备（上海）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35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斯泰建筑科技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35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即粘特科技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36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海慧科技投资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36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溪石建筑工程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36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望川实业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38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达龙石材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38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河和平铝材厂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39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阿鲁考装饰材料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39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东阁不锈钢制品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39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华泰集团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39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岱欧自动化工程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39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阳光天创装饰工程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40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博丽铝幕墙材料制造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4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雄鹰铝业股份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40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成韵建材科技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40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闽通钢管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40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吉祥科技（集团）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41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烨锦钢结构工程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41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东铁实业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41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东天智能门窗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42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白云吉祥装饰材料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42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慧龙幕墙科技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手册编号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果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43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科建化工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43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福发实业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43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巨永建筑装饰工程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43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诗弘贸易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43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啸腾金属制品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43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聚丰热镀锌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43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青鹰实业股份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44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联和强实业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44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山市金星镀锌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44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争帛五金塑胶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45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焱精宇装饰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45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州大亚自动装备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46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化市向荣不锈钢制品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46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东明不锈钢制品股份有限公司上海分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46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工业园区苏东玻璃科技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47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州利德隆耐火保温材料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47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诚鑫五金交电机械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48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白云吉祥装饰材料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48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茂鑫金属结构件制造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48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其美金属制品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48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益陶瓷（中国）有限公司上海分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49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之创装饰配件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49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明仙实业发展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49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岩诺新型建材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5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奇颉幕墙材料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50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泰诺风保泰（苏州）隔热材料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50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标毅金属材料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51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博冠金属材料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51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生本商贸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51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顺宏玻璃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52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硕颖装饰五金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52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道康宁（中国）投资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53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荣帅金属制品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手册编号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果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53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鸣紫金属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54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风火金属构件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54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坚朗建筑五金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54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福全氟碳材料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54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贺迪贸易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54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羽润建筑装饰工程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55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川慧贸易发展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55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绿又物资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56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秦洲节能材料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56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助泰建材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56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皓晶玻璃制品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56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良胜特种玻璃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57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煊益实业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57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宝盾门业技术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57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怀沪工贸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58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巨永金属装饰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58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工业园区新云不锈钢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58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久久石业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58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栋梁新材股份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59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上海禧丰特种玻璃有限公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59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玻长江玻璃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59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宇晟密封材料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60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阴鼎龙科技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60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补天石业发展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60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补天幕墙科技发展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60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阴澄龙铝业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60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兴三星五金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60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金奉装饰工程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61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阴市华德幕墙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61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兴合邦机械科技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61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凯沛幕墙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61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拙成幕墙装饰制作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62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科隆石材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手册编号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果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62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泉聚实业发展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62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九昊智能系统工程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62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霆豪石材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63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润迅金属制品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63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精一幕墙材料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63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长联企业发展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63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吉祥建材集团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64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丽莹新型建材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64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增腾工贸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64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钰辉幕墙制作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64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旺迪塑业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65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宏鹄物资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65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澜予建筑材料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65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金侬紧固件制造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65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汉星金属材料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66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苏内石材装饰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66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黄兴建筑材料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66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泓基贸易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66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堰市兴达铝合金门窗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66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爱光进出口贸易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67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春水镀膜玻璃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67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洪岛装饰材料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67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星拓建筑工程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67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纽博企业发展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67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圣镒实业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67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东层金属制品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68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日实业发展（上海）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68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宝丽雅金属建材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68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固标机械设备安装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68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吉德高级塑钢门窗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68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储广国际贸易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68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百适贸易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69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市腾飞物资有限责任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手册编号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果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69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海璜五金机电经营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69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长青艾德利装饰材料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69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喜利得（中国）商贸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69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诺蓓诚五金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0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万相节能材料科技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0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珍宸贸易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1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生博装饰五金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1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新辅建材经营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1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博奥铝业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1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盛玻工贸发展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1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丰丽集团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1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永固塑胶五金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1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夏致建筑材料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1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夕日实业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1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马荣物资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1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南安市福龙石业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2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银奕达铝业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2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基勇金属制品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2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久加久装饰工程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2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南平铝业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2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勇建实业发展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2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新中原建筑装饰工程有限公司上海分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2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连宝建材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3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一跃弯管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3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廊坊格瑞玻璃棉制品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3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喜韵实业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3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华能中天化工建材集团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3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佳灿智能科技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3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双合实业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3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民城贸易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4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力合幕墙材料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4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洲东五金机电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4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萨帕铝型材（江阴）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手册编号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果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4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新祥铝业股份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4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前锦国际贸易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4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宏卓机电设备工程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4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骏隆实业发展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4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阴协和新型建材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5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润煦建筑材料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5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国安德里兹柯福乐有限公司（北京代表处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5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驻辉幕墙安装工程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5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屋贸易（上海）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5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旺久物资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5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世富环保节能科技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5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豪美铝业股份有限公司（原广东豪美铝业有限公司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5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浦东新区三林镇鼎精五金建材经营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6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州红兴幕墙材料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6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锋泾（中国）建材集团有限公司（原青岛永威建材有限公司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6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强恕实业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6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优泰装饰材料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6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百扣五金制品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6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鎏朗贸易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6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凯威（北京）建筑材料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7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阴市全盛幕墙制品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7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市金山石雕艺术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7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瑞安复合材料（中国）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7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倍尔固建筑科技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7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迎冠金属制品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7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业明铝业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7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生信铝业集团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7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南海宏佳铝业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8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阴建邦铝业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8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山加迪豪铝业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8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华建铝业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8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台市长利不锈钢制品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8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凡凡新型建材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手册编号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果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8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力及贸易商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9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住邦建材发展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9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迅富实业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9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苏傲装饰材料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9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名特玻璃技术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9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赛博华新材料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9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兴发铝业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9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阴市华士胶粘助剂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9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华轩幕墙材料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0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萨威奥五金贸易（上海）有限责任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能欧节能科技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0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迈图高新材料（南通）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0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琼仙商贸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0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光五金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0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皇岛恒美金属加工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0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双能实业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0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卡（中国）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0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双玲玻璃实业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0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滕标不锈钢紧固件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1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斯泰信息科技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1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浦东新区三林镇中尚五金经营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1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ALFE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北京）建筑配件销售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1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共赏装饰工程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1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金久科技新材料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1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快捷装饰材料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1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施华金属制品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2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迈孚莱（上海）建筑系统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2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金刚玻璃科技股份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2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柯沃泰膜结构（上海）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2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银汉建筑工程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2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斯五金（北京）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2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巨融钢铁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2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坚美铝型材厂（集团）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手册编号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果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2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格兰特实业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2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画宇实业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3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洛狮龙金属吊顶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3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南安市和盛石业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3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缤辉贸易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3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复乐氟涂料工程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3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申板玻璃建材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3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呈鸣机械加工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3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通越铝板幕墙制造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良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3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先锋铝塑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3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浙东建材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3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喜伯年贸易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4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吉祥塑铝制品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4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顺滢商贸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4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欧鸽金属材料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4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星玻箔膜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4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美铝复合材料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4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梓建实业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4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德飞管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4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辰航幕墙材料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4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祈洋建材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5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强鑫五金制品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5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杰力高建筑科技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5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泰兴市海立金属制品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5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华鼎太阳能科技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5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灵龙科技新材料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5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恩庆不锈钢制品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5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雪剑机电设备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5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越宜实业发展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6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创之欣建材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6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朗汇建筑工程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6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坚良五金制品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6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佳铝实业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手册编号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果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6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熙灿商贸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6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博熙装饰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6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祥琛装饰工程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6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新域郡邦建筑材料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6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龙人云石制品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012</w:t>
      </w:r>
      <w:r>
        <w:rPr>
          <w:rFonts w:ascii="宋体;SimSun" w:hAnsi="宋体;SimSun" w:cs="宋体;SimSun"/>
          <w:color w:val="000000"/>
          <w:sz w:val="22"/>
          <w:szCs w:val="22"/>
        </w:rPr>
        <w:t>年度因各种原因退出上海市场企业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74"/>
        <w:gridCol w:w="5902"/>
      </w:tblGrid>
      <w:tr>
        <w:trPr>
          <w:trHeight w:val="369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手册编号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</w:tr>
      <w:tr>
        <w:trPr>
          <w:trHeight w:val="369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16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勤云贸易有限公司</w:t>
            </w:r>
          </w:p>
        </w:tc>
      </w:tr>
      <w:tr>
        <w:trPr>
          <w:trHeight w:val="369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377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西卡化工有限公司</w:t>
            </w:r>
          </w:p>
        </w:tc>
      </w:tr>
      <w:tr>
        <w:trPr>
          <w:trHeight w:val="369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436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顺德区新预制构件工程有限公司</w:t>
            </w:r>
          </w:p>
        </w:tc>
      </w:tr>
      <w:tr>
        <w:trPr>
          <w:trHeight w:val="369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466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东岳石材有限公司</w:t>
            </w:r>
          </w:p>
        </w:tc>
      </w:tr>
      <w:tr>
        <w:trPr>
          <w:trHeight w:val="369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469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靖晟贸易有限公司</w:t>
            </w:r>
          </w:p>
        </w:tc>
      </w:tr>
      <w:tr>
        <w:trPr>
          <w:trHeight w:val="369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48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赞大石材有限公司</w:t>
            </w:r>
          </w:p>
        </w:tc>
      </w:tr>
      <w:tr>
        <w:trPr>
          <w:trHeight w:val="369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481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浦东新区三林镇斌兵五金经营部</w:t>
            </w:r>
          </w:p>
        </w:tc>
      </w:tr>
      <w:tr>
        <w:trPr>
          <w:trHeight w:val="369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573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港市龙冠特种装饰材料厂</w:t>
            </w:r>
          </w:p>
        </w:tc>
      </w:tr>
      <w:tr>
        <w:trPr>
          <w:trHeight w:val="369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652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信浩建材有限公司</w:t>
            </w:r>
          </w:p>
        </w:tc>
      </w:tr>
      <w:tr>
        <w:trPr>
          <w:trHeight w:val="369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07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卿秦实业发展有限公司</w:t>
            </w:r>
          </w:p>
        </w:tc>
      </w:tr>
      <w:tr>
        <w:trPr>
          <w:trHeight w:val="369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2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物魅建材贸易有限公司</w:t>
            </w:r>
          </w:p>
        </w:tc>
      </w:tr>
      <w:tr>
        <w:trPr>
          <w:trHeight w:val="369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22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太阳膜结构有限公司</w:t>
            </w:r>
          </w:p>
        </w:tc>
      </w:tr>
      <w:tr>
        <w:trPr>
          <w:trHeight w:val="369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23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舜日金属材料有限公司</w:t>
            </w:r>
          </w:p>
        </w:tc>
      </w:tr>
      <w:tr>
        <w:trPr>
          <w:trHeight w:val="369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38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杰耐化工科技有限公司</w:t>
            </w:r>
          </w:p>
        </w:tc>
      </w:tr>
      <w:tr>
        <w:trPr>
          <w:trHeight w:val="369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39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欢腾金属制品有限公司</w:t>
            </w:r>
          </w:p>
        </w:tc>
      </w:tr>
      <w:tr>
        <w:trPr>
          <w:trHeight w:val="369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41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久涛物资有限公司</w:t>
            </w:r>
          </w:p>
        </w:tc>
      </w:tr>
      <w:tr>
        <w:trPr>
          <w:trHeight w:val="369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48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越实门窗配件有限公司</w:t>
            </w:r>
          </w:p>
        </w:tc>
      </w:tr>
      <w:tr>
        <w:trPr>
          <w:trHeight w:val="369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52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枫凌五金有限公司</w:t>
            </w:r>
          </w:p>
        </w:tc>
      </w:tr>
      <w:tr>
        <w:trPr>
          <w:trHeight w:val="369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53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市恒固中空玻璃厂</w:t>
            </w:r>
          </w:p>
        </w:tc>
      </w:tr>
      <w:tr>
        <w:trPr>
          <w:trHeight w:val="369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6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堡泰机电工具有限公司</w:t>
            </w:r>
          </w:p>
        </w:tc>
      </w:tr>
      <w:tr>
        <w:trPr>
          <w:trHeight w:val="369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64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霍高文建筑系统（广州）有限公司</w:t>
            </w:r>
          </w:p>
        </w:tc>
      </w:tr>
      <w:tr>
        <w:trPr>
          <w:trHeight w:val="369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69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飞集团进出口有限公司</w:t>
            </w:r>
          </w:p>
        </w:tc>
      </w:tr>
      <w:tr>
        <w:trPr>
          <w:trHeight w:val="369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73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依利节能保温材料有限公司</w:t>
            </w:r>
          </w:p>
        </w:tc>
      </w:tr>
      <w:tr>
        <w:trPr>
          <w:trHeight w:val="369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78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赛宇建筑科技有限公司</w:t>
            </w:r>
          </w:p>
        </w:tc>
      </w:tr>
      <w:tr>
        <w:trPr>
          <w:trHeight w:val="369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81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龙发耐火保温材料有限公司</w:t>
            </w:r>
          </w:p>
        </w:tc>
      </w:tr>
      <w:tr>
        <w:trPr>
          <w:trHeight w:val="369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82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卓仁建材有限公司</w:t>
            </w:r>
          </w:p>
        </w:tc>
      </w:tr>
      <w:tr>
        <w:trPr>
          <w:trHeight w:val="369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86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雄驰机电设备有限公司</w:t>
            </w:r>
          </w:p>
        </w:tc>
      </w:tr>
      <w:tr>
        <w:trPr>
          <w:trHeight w:val="369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9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赛克玻璃技术（上海）有限公司</w:t>
            </w:r>
          </w:p>
        </w:tc>
      </w:tr>
      <w:tr>
        <w:trPr>
          <w:trHeight w:val="369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792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多驰物资有限公司</w:t>
            </w:r>
          </w:p>
        </w:tc>
      </w:tr>
      <w:tr>
        <w:trPr>
          <w:trHeight w:val="369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12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尔特（上海）五金工具有限公司</w:t>
            </w:r>
          </w:p>
        </w:tc>
      </w:tr>
      <w:tr>
        <w:trPr>
          <w:trHeight w:val="369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17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摩阁贸易有限公司</w:t>
            </w:r>
          </w:p>
        </w:tc>
      </w:tr>
      <w:tr>
        <w:trPr>
          <w:trHeight w:val="369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19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来宾银河铝材股份有限公司</w:t>
            </w:r>
          </w:p>
        </w:tc>
      </w:tr>
      <w:tr>
        <w:trPr>
          <w:trHeight w:val="369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48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瑞灿金属材料公司</w:t>
            </w:r>
          </w:p>
        </w:tc>
      </w:tr>
      <w:tr>
        <w:trPr>
          <w:trHeight w:val="369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X0855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骊住（中国）投资有限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2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25:00Z</dcterms:created>
  <dc:creator>lf</dc:creator>
  <dc:description/>
  <cp:keywords/>
  <dc:language>en-US</dc:language>
  <cp:lastModifiedBy>my</cp:lastModifiedBy>
  <cp:lastPrinted>2013-03-11T13:49:00Z</cp:lastPrinted>
  <dcterms:modified xsi:type="dcterms:W3CDTF">2013-03-11T05:56:00Z</dcterms:modified>
  <cp:revision>5</cp:revision>
  <dc:subject/>
  <dc:title/>
</cp:coreProperties>
</file>