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2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"/>
          <w:kern w:val="0"/>
          <w:sz w:val="24"/>
          <w:szCs w:val="24"/>
        </w:rPr>
        <w:t>附件二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000000"/>
          <w:spacing w:val="2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spacing w:val="2"/>
          <w:kern w:val="0"/>
          <w:sz w:val="36"/>
          <w:szCs w:val="36"/>
        </w:rPr>
        <w:t>2013</w:t>
      </w:r>
      <w:r>
        <w:rPr>
          <w:rFonts w:ascii="华文中宋" w:hAnsi="华文中宋" w:cs="宋体;SimSun" w:eastAsia="华文中宋"/>
          <w:b/>
          <w:color w:val="000000"/>
          <w:spacing w:val="2"/>
          <w:kern w:val="0"/>
          <w:sz w:val="36"/>
          <w:szCs w:val="36"/>
        </w:rPr>
        <w:t>年上海幕墙名牌产品评审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76"/>
        <w:gridCol w:w="4371"/>
        <w:gridCol w:w="709"/>
        <w:gridCol w:w="992"/>
        <w:gridCol w:w="901"/>
      </w:tblGrid>
      <w:tr>
        <w:trPr>
          <w:trHeight w:val="4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分值）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分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得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项得分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知名度</w:t>
            </w:r>
          </w:p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获得著名商标和省级商标类荣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获得著名商标或获得“上海名牌”等其他省级商标类荣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获得注册商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品牌战略</w:t>
            </w:r>
          </w:p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已制定品牌战略或规划，并有专门机构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树立品牌意识，有专人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质量管理体系</w:t>
            </w:r>
          </w:p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通过质量管理体系认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未通过质量管理体系认证，已建立服务质量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诚信评价</w:t>
            </w:r>
          </w:p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诚信评价连续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以上“优良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诚信评价连续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“优良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当年诚信评价“优良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服务质量</w:t>
            </w:r>
          </w:p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完善的售前、售中、售后服务制度，并有相关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建立客户回访制度，并有用户满意度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创新能力</w:t>
            </w:r>
          </w:p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设立专门研发中心或机构并有研发专项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设立专门研发中心或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获国家、部委级科技进步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获省市级科技进步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销售收入</w:t>
            </w:r>
          </w:p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上年度销售收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亿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上年度销售收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亿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上年度销售收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亿元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荣誉</w:t>
            </w:r>
          </w:p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获国家、部委级服务或质量荣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获省市级服务或质量荣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获省市级服务或质量荣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获其他荣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社会公益</w:t>
            </w:r>
          </w:p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加各类社会公益活动情况（慈善、社会援助、志愿服务、环境保护等），结合实际打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~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印象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综合印象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~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     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被评企业名称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审专家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审日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华文中宋" w:hAnsi="华文中宋" w:eastAsia="华文中宋" w:cs="宋体;SimSun"/>
          <w:b/>
          <w:b/>
          <w:color w:val="000000"/>
          <w:spacing w:val="2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spacing w:val="2"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spacing w:val="2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spacing w:val="2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22:00Z</dcterms:created>
  <dc:creator>lin</dc:creator>
  <dc:description/>
  <dc:language>en-US</dc:language>
  <cp:lastModifiedBy>lin</cp:lastModifiedBy>
  <dcterms:modified xsi:type="dcterms:W3CDTF">2014-05-27T05:22:00Z</dcterms:modified>
  <cp:revision>2</cp:revision>
  <dc:subject/>
  <dc:title/>
</cp:coreProperties>
</file>