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316"/>
        <w:gridCol w:w="3718"/>
        <w:gridCol w:w="1216"/>
      </w:tblGrid>
      <w:tr>
        <w:trPr>
          <w:trHeight w:val="1558" w:hRule="atLeast"/>
        </w:trPr>
        <w:tc>
          <w:tcPr>
            <w:tcW w:w="10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上海市建筑幕墙材料备案企业名录（面板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证号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产品名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源复合新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泰实业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泰实业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洵优幕墙制作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0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（表面处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金近幕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（表面处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鑫丰源装饰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1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白云吉祥装饰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1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星汉金属制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1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（表面处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汉星金属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漆铝单板（表面处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高丽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2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博丽铝幕墙材料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3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用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瑞安复合材料（中国）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3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荣帅金属制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3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（表面处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赛博华新型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5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赛博华新型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5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（表面处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标毅金属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5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（表面处理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成功幕墙建材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5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华轩幕墙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5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恒美金属加工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5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涂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久科技新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6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挂空心陶瓷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久科技新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6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陶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白云吉祥装饰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66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单板 氟碳喷涂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庆有幕墙制作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6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庆有幕墙制作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6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新空间幕墙材料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7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用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润迅金属制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7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通越铝板幕墙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7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用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先锋铝塑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7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伟金属制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8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驻辉幕墙安装工程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8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装饰用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火鑫金属制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8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幕墙板 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吉祥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8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辰航幕墙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8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喷漆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灵龙科技新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89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吉祥建材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9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蜂窝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强青幕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30095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新材料（江西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3010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喷涂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鸿鼎铝塑复合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3010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新丽源南亚新材料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30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喷涂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蜂窝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创丽铝幕墙材料制造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3011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蜂窝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冬日金属幕墙制造有限公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3011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同兴盛达建材有限公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3011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塑复合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锋新颖建材（苏州）有限公司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3011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字型阳光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市后肖建筑装饰材料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401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华泰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4012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土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土百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丰丽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40124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蜂窝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喷涂铝单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杰艺幕墙制作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4012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单板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建筑幕墙材料备案企业名录（铝合金型材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92"/>
        <w:gridCol w:w="1316"/>
        <w:gridCol w:w="3645"/>
        <w:gridCol w:w="1276"/>
      </w:tblGrid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证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银奕达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东华铝材科技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洵优幕墙制作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0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表面处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裕华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1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1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金近幕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1-12001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表面处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萨帕铝型材（江阴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1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新祥铝业股份有限公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2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协和新型建材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2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南海宏佳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3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建邦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3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豪美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3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生信铝业集团有限公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38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山加迪豪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4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澄龙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4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亚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6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河和平铝材厂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6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鼎龙科技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6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坚美铝型材厂（集团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7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1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63" w:hRule="exac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兴发铝业有限公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7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锦绣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7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建铝业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7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浙东建材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2008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雄鹰铝业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3009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8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亚洲铝厂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3009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浇注式隔热型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40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条式隔热型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乐祥铝业有限公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3010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条式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条式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尔铝业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3010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条式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佳源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301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浇注式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穿条式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三水凤铝铝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3011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闽发铝业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3011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飞机工业铝业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3011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极氧化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泳涂漆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碳漆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五岳铝材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2-140122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喷涂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6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3-T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建筑幕墙材料备案企业名录（胶及密封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9"/>
        <w:gridCol w:w="1316"/>
        <w:gridCol w:w="3645"/>
        <w:gridCol w:w="1276"/>
      </w:tblGrid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证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产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建化工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0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基橡胶防水密封胶粘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康宁（中国）投资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0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酮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海达橡塑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门窗、幕墙用密封胶条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用密封胶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之江有机硅化工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1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挂石材幕墙用环氧胶粘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阻燃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幕墙玻璃接缝用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用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弹性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热熔丁基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硅宝科技股份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2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阻燃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幕墙玻璃接缝用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用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百事兴塑胶制品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、幕墙用密封胶条（氯丁橡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、幕墙用密封胶条（三元乙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中原应用技术研究开发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2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挂石材幕墙用环氧胶粘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酮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阻燃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幕墙玻璃接缝用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用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弹性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热熔丁基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永威建材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2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酮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阻燃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市伟业幕墙材料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4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、幕墙用密封胶条（三元乙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尚德塑料制品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42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门窗、幕墙用密封胶条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集泰化工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4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挂石材幕墙用环氧胶粘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窗用弹性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阻燃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幕墙玻璃接缝用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用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弹性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化工实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4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封堵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窗用弹性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幕墙玻璃接缝用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用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弹性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海慧科技投资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48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、幕墙用密封胶条（硅橡胶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、幕墙用密封胶条（三元乙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卡（中国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6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酮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迈图高新材料（南通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6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酮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用建筑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明橡塑制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86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、幕墙用密封胶条（三元乙丙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联和强实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9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乙丙密封胶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橡胶密封胶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硅化工新材料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9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性硅酮耐候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硅中空玻璃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性硅酮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组份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397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幕墙专用耐候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522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硅酮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4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大光明粘胶有限公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30093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M-103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型）中性硅酮耐候密封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4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M-6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组份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4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M-1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污染硅酮石材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4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M-10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酮耐候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4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M-6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组份建筑用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4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固诺有机硅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3009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污染石材专用耐候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组份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硅酮耐候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禅城区恒盛胶业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301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候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专用硅酮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新安东橡塑制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30104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化橡胶（三元乙丙）类密封胶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展化工新材料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30105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S8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组分硅酮结构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S3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幕墙硅酮耐候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锋泾（中国）建材集团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2002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J-8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专用密封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石材干挂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诺风保泰（苏州）隔热材料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40119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胺隔热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暖边间隔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力士粘结剂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3-140127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玛茜环氧粘胶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亦鸥环氧粘胶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杰奥斯环氧粘胶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建筑幕墙材料备案企业名录（幕墙五金件及支承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9"/>
        <w:gridCol w:w="1418"/>
        <w:gridCol w:w="3708"/>
        <w:gridCol w:w="1302"/>
      </w:tblGrid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证号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产品名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期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兴三星五金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0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门窗五金件 撑挡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门窗五金件 传动机构用执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门窗五金件 滑撑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凯威（北京）建筑材料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3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门窗五金件 传动机构用执手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门窗五金件 传动锁闭器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建筑门窗五金件 滑撑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东阁不锈钢制品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4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吊挂式玻璃幕墙支承装置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玻璃点支承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坚朗五金制品股份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5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吊挂式玻璃幕墙支承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玻璃点支承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内平开下悬五金系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插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撑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传动机构用执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传动锁闭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单点锁闭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多点锁闭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合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铰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滑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滑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旋压执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幕墙用钢索压管接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住邦建材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5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用通风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794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达立建筑科技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5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挂饰面石材及其金属挂件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分金属挂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79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用膨胀型、扩孔型建筑锚栓（化学锚栓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光五金有限公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5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内平开下悬五金系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插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撑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传动机构用执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传动锁闭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单点锁闭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合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铰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滑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滑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旋压执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屋贸易（上海）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6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传动机构用执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兴业机械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7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玻璃点支承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斯五金（北京）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2008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内平开下悬五金系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传动机构用执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多点锁闭器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合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铰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滑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门窗五金件 滑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杰力高建筑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3008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12/31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旗鱼幕墙科技有限公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3009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进式背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4/30</w:t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锚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4/30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墙锐建筑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3009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4/30</w:t>
            </w:r>
          </w:p>
        </w:tc>
      </w:tr>
      <w:tr>
        <w:trPr>
          <w:trHeight w:val="454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爱乐贴商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4-13010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材幕墙挂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S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7/3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建筑幕墙材料备案企业名录（其他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(2014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59"/>
        <w:gridCol w:w="1316"/>
        <w:gridCol w:w="3814"/>
        <w:gridCol w:w="1334"/>
      </w:tblGrid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证号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产品名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廊坊格瑞玻璃棉制品有限公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05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绝热用玻璃棉制品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华能中天化工建材集团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1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热用岩棉、矿渣棉及其制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大亚自动装备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20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联动控制系统（开窗机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防联动控制系统（控制系统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喜利得（中国）商贸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25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封堵材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用膨胀型、扩孔型建筑锚栓（化学锚栓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型建材岩棉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外墙外保温用岩棉制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岩棉、矿渣棉绝热制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倍尔固建筑科技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3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挂石材幕墙用环氧胶粘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用膨胀型、扩孔型建筑锚栓（化学锚栓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化工实业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47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胺隔热条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侬紧固件制造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5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用膨胀型、扩孔型建筑锚栓（化学锚栓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6/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强固五金标准件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68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用膨胀型、扩孔型建筑锚栓（化学锚栓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慧鱼（太仓）建筑锚栓有限公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2007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用膨胀型、扩孔型建筑锚栓（背栓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用膨胀型、扩孔型建筑锚栓（化学锚栓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/8/31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华美化工建材集团玻璃棉制品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30109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棉板保温材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8/3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速固五金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30114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锚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11/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雄杰方业建筑技术发展有限责任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40123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锚栓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能欧节能科技有限公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05-140126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欧岩绒建筑保温系统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/1/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3:00Z</dcterms:created>
  <dc:creator>lin</dc:creator>
  <dc:description/>
  <dc:language>en-US</dc:language>
  <cp:lastModifiedBy>lin</cp:lastModifiedBy>
  <dcterms:modified xsi:type="dcterms:W3CDTF">2014-05-06T02:13:00Z</dcterms:modified>
  <cp:revision>2</cp:revision>
  <dc:subject/>
  <dc:title/>
</cp:coreProperties>
</file>