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sz w:val="30"/>
          <w:szCs w:val="30"/>
        </w:rPr>
        <w:t>年度上海市建筑幕墙材料诚信评价结果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36"/>
        <w:gridCol w:w="1985"/>
        <w:gridCol w:w="4681"/>
        <w:gridCol w:w="1272"/>
      </w:tblGrid>
      <w:tr>
        <w:trPr>
          <w:trHeight w:val="6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诚信手册编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会员证号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名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评价结果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118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庆华蜂巢建材有限公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00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澳利坚建筑五金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09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华晖新材料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15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华硅化工新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17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门大光明粘胶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1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齐展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退出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00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美驰金属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05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广园标准件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4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愈明贸易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01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耀江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13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华源复合新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01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诺克威尔绝热保温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01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创尊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01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星汉金属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01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耀华钢化玻璃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01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华译玻璃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02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阴市伟业幕墙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02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东明橡塑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02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谦木建材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02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谦木贸易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02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力隆不锈钢紧固件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05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杭州之江有机硅化工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03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阴裕华铝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03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苏锦绣铝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1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耀华皮尔金顿玻璃股份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12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成都硅宝科技实业有限责任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04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广州市白云化工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02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雅泰实业集团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16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泰虹幕墙制作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03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安储玻璃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16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山东金晶科技股份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12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窗固紧固件制造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6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诚信手册编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会员证号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名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评价结果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04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建伟金属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1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京正铝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10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阴海达橡塑股份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05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阴东华铝材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13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广东新展化工新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13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苏州金近幕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7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火鑫金属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0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6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亭立贸易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0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皓杨装饰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08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春潮不锈钢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09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文雯玻璃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09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达立建筑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08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郑州中原应用技术研究开发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09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粤申铝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6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埃顿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11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宁波新安东橡塑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13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广东坚朗五金制品股份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8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广东高丽铝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1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14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亚繁石材装饰工程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5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求精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4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南通市新空间幕墙材料制造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2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敏远特种玻璃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9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佛山市顺德区高士达建筑装饰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7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强固五金标准件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14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吴江南玻华东工程玻璃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4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苏州华建玻璃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11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信义节能玻璃（芜湖）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4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常州后肖灯饰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4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庆有幕墙制作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17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洵优幕墙制作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0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阴百事兴塑胶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3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楼坪金属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7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苏鑫丰源装饰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6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钱中幕墙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9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亚繁建筑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6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诚信手册编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会员证号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名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评价结果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3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阴利泰装饰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10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北玻玻璃技术工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6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哈迪威不锈钢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3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蓝实特种玻璃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6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阴华东装饰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3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新塔星石材发展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0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尚德塑料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3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复云装饰五金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9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淮南市顺辉锚固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4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沈阳兴业机械厂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3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昌增金属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0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阴市德众门窗机电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0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尊超贸易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8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台州市旗鱼幕墙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1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顺湍贸易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8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广亚铝业有限公司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1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虹临不锈钢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2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新型建材岩棉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8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常州市后肖宇虹铝幕墙制造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31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岚音贸易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7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宸展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0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泽优幕墙制作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8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建朗经贸发展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7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广东大洋铝业金属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7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苏丰顺新材料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02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光夏玻璃装璜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2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17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广州集泰化工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0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隆尔兴建材发展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3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5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创创工贸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2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祥叶幕墙装饰工程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3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3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饰全幕墙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3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5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惠州市惠城区源东成五金制造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3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1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慧鱼（太仓）建筑锚栓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3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34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金双口金属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3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2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东莞市成功幕墙建材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6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诚信手册编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会员证号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名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评价结果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3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9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春力化工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3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5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科特环保设备（上海）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3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8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南京即粘特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3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2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沈阳海慧科技投资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3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5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望川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3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3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达龙石材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3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2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三河和平铝材厂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3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30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阿鲁考装饰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13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苏东阁不锈钢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3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8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福建华泰集团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3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9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岱欧自动化工程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3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5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阳光天创装饰工程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18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博丽铝幕墙材料制造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19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西雄鹰铝业股份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3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闽通钢管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0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吉祥科技（集团）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9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烨锦钢结构工程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31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东铁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8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宁波东天智能门窗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2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台州白云吉祥装饰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0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慧龙幕墙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3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科建化工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6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福发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1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诗弘贸易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退出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4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啸腾金属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5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聚丰热镀锌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Z000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青鹰实业股份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0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深圳市联和强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1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昆山市金星镀锌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1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争帛五金塑胶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退出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9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北京焱精宇装饰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7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徐州大亚自动装备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兴化市向荣不锈钢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浙江东明不锈钢制品股份有限公司上海分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5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苏州工业园区苏东玻璃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6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诚信手册编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会员证号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名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评价结果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2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沧州利德隆耐火保温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2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精企贸易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5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诚鑫五金交电机械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退出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2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兴化市精益金属构件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2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白云吉祥装饰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9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茂鑫金属结构件制造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4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其美金属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信益陶瓷（中国）有限公司上海分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4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2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之创装饰配件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8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奇颉幕墙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15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泰诺风保泰（苏州）隔热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4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标毅金属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9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苏振亚特种螺钉有限公司无锡分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0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生本商贸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0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南京顺宏玻璃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6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硕颖装饰五金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5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道康宁（中国）投资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6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荣帅金属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3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鸣紫金属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3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风火金属构件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6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坚朗建筑五金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50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福全氟碳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5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贺迪贸易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1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羽润建筑装饰工程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4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川慧贸易发展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退出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7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秦洲节能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6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助泰建材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6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皓晶玻璃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1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苏州良胜特种玻璃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5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煊益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7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北京宝盾门业技术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7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怀沪工贸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9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苏州工业园区新云不锈钢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3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久久石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7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上海禧丰特种玻璃有限公司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6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诚信手册编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会员证号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名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评价结果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5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8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宇晟密封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8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阴鼎龙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1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补天石业发展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6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补天幕墙科技发展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1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阴澄龙铝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5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浙江兴三星五金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7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金奉装饰工程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2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阴市华德幕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9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嘉兴合邦机械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6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凯沛幕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6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拙成幕墙装饰制作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3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科隆石材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6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泉聚实业发展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4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杭州九昊智能系统工程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6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霆豪石材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0201246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润迅金属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7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精一幕墙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6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长联企业发展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0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吉祥建材集团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2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丽莹新型建材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4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增腾工贸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4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钰辉幕墙制作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4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旺迪塑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7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澜予建筑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17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金侬紧固件制造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4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汉星金属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1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1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苏内石材装饰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5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黄兴建筑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6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泓基贸易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7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姜堰市兴达铝合金门窗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7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杭州春水镀膜玻璃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7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洪岛装饰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8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星拓建筑工程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8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纽博企业发展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8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圣镒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6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诚信手册编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会员证号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名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评价结果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8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东层金属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9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广东宝丽雅金属建材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29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固标机械设备安装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30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储广国际贸易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退出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30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武汉市腾飞物资有限责任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30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海璜五金机电经营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31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苏长青艾德利装饰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31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喜利得（中国）商贸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6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1031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诺蓓诚五金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2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万相节能材料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2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珍宸贸易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2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生博装饰五金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2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新辅建材经营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2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浙江博奥铝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3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盛玻工贸发展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3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丰丽集团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3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无锡永固塑胶五金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3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夏致建筑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退出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3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夕日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3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马荣物资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3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福建南安市福龙石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3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苏银奕达铝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4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基勇金属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4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久加久装饰工程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4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福建省南平铝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4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新中原建筑装饰工程有限公司上海分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4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连宝建材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009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一跃弯管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5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廊坊格瑞玻璃棉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5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喜韵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5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佳灿智能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5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双合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6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民城贸易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7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力合幕墙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7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洲东五金机电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6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诚信手册编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会员证号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名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评价结果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7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萨帕铝型材（江阴）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退出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7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浙江新祥铝业股份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5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前锦国际贸易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5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宏卓机电设备工程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5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骏隆实业发展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6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阴协和新型建材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6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润煦建筑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6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德国安德里兹柯福乐有限公司（北京代表处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7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驻辉幕墙安装工程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7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格屋贸易（上海）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8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旺久物资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退出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8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世富环保节能科技股份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8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广东豪美铝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8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沧州红兴幕墙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8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锋泾（中国）建材集团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8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强恕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9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优泰装饰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9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鎏朗贸易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9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必凯威（北京）建筑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9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阴市全盛幕墙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9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苏州市金山石雕艺术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39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思瑞安复合材料（中国）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0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倍尔固建筑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0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迎冠金属制品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0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业明铝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0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安徽生信铝业集团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0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佛山市南海宏佳铝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0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阴建邦铝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昆山加迪豪铝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1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山东华建铝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1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东台市长利不锈钢制品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1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凡凡新型建材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1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力及贸易商行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1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广州市住邦建材发展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2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迅富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6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诚信手册编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会员证号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名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评价结果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2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苏傲装饰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2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名特玻璃技术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2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东莞市赛博华新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2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广东兴发铝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2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阴市华士胶粘助剂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7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2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东莞市华轩幕墙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退出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2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萨威奥五金贸易（上海）有限责任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2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能欧节能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3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迈图高新材料（南通）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3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琼仙商贸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3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春光五金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3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秦皇岛恒美金属加工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3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双能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3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西卡（中国）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3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双玲玻璃工程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3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滕标不锈钢紧固件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3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浙江斯泰信息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4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市浦东新区三林镇中尚五金经营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4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HALFEN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（北京）建筑配件销售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4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共赏装饰工程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4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苏金久科技新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2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4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快捷装饰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4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施华金属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4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迈孚莱（上海）建筑系统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5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广东金刚玻璃科技股份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5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柯沃泰膜结构（上海）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5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银汉建筑工程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退出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5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吉斯五金（北京）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5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广东坚美铝型材厂（集团）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5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中山市格兰特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5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画宇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5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洛狮龙金属吊顶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6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福建南安市和盛石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退出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6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缤辉贸易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6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呈鸣机械加工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6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诚信手册编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会员证号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名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评价结果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6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常州通越铝板幕墙制造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6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浙江先锋铝塑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7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浙东铝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7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喜伯年贸易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7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上海吉祥塑铝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7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顺滢商贸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7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欧鸽金属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7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星玻箔膜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7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常州美铝复合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7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梓建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7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德飞管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8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辰航幕墙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8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杰力高建筑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8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泰兴市海立金属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8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杭州华鼎太阳能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9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恩庆不锈钢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9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越宜实业发展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9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创之欣建材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退出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9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朗汇建筑工程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9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坚良五金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9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苏佳铝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50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祥琛装饰工程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50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杭州新域郡邦建筑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50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龙人云石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0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鑫勃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0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耀合玻璃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0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语翀金属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0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古壹建筑装饰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0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唯业铝合金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如宽幕墙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1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含金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1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苏州金阳铝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1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东边建筑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1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常强青幕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1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墙锐建筑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6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诚信手册编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会员证号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名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评价结果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1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盈树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1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市闵行区建河门窗配件经营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1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多驰物资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1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尚益五金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1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煜善实业发展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2048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瑞灿金属材料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2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佛山市固诺有机硅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2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宁久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2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张家港市金固幕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2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商霖商贸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2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浙江墙煌建材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2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泰州市俊杰不锈钢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JZCl2013012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阴格华新型建材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2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震鼎贸易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2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肇庆亚洲铝厂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2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相钢物资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2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福莱特光伏玻璃集团股份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3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苏勤丰新材料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8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3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苏州银利门控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3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浙江梅泰克诺新型建筑板材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3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河间市九龙建材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3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苏州市相城区黄埭镇东华幕墙构件五金件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3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佛山市禅城区恒盛胶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4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杰艺幕墙制作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4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求进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4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思润实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4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浙江乐祥铝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5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苏奥蓝工程玻璃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5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方大新材料（江西）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5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常州中航复合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5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阴鸿鼎铝塑复合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5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澄德贸易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5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勇铂五金经营部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5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雄奇密封件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5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金玻玻璃科技（河南）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6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诚信手册编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会员证号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单位名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评价结果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5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励傲五金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5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苏佳源铝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6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上海戴华不锈钢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6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北京爱乐贴商贸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6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年安建材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6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河北华美化工建材集团玻璃棉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6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力尔铝业股份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6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岑辉建筑新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6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苏新丽源南亚新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6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佛山市三水凤铝铝业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待整改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6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创丽铝幕墙材料制造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6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常州冬日金属幕墙制造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7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速固五金科技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7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福建省闽发铝业股份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优良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7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卿本建筑装饰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7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苏州新乐玻璃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3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7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西安飞机工业铝业股份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7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高锋新颖（苏州）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7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阴市恒兴玻璃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7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佛山市同兴盛达建材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7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江阴市五岳铝材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8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蓝沐建筑装饰工程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8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无锡市后肖建筑装饰材料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8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北京雄杰方业建筑技术发展有限责任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4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CX09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  <w:t>MQCL2013058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上海幕程五金制品有限公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2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25:00Z</dcterms:created>
  <dc:creator>lf</dc:creator>
  <dc:description/>
  <cp:keywords/>
  <dc:language>en-US</dc:language>
  <cp:lastModifiedBy>lin</cp:lastModifiedBy>
  <cp:lastPrinted>2013-03-11T13:49:00Z</cp:lastPrinted>
  <dcterms:modified xsi:type="dcterms:W3CDTF">2014-01-21T08:17:00Z</dcterms:modified>
  <cp:revision>9</cp:revision>
  <dc:subject/>
  <dc:title/>
</cp:coreProperties>
</file>