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迅富门窗配件有限公司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61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闵行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纪王镇纪鹤路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号         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国内合资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105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868206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5486820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112000231865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邱云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经理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901917534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1999-11-18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紧固件、五金件类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shxunfu@126,com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门窗配件、装饰五金、铝材、装潢材料、建筑材料等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闵行区沪青平公路</w:t>
      </w:r>
      <w:r>
        <w:rPr>
          <w:rFonts w:eastAsia="仿宋_GB2312" w:ascii="仿宋_GB2312" w:hAnsi="仿宋_GB2312"/>
          <w:sz w:val="24"/>
          <w:u w:val="single"/>
        </w:rPr>
        <w:t>899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D </w:t>
      </w:r>
      <w:r>
        <w:rPr>
          <w:rFonts w:ascii="仿宋_GB2312" w:hAnsi="仿宋_GB2312" w:eastAsia="仿宋_GB2312"/>
          <w:sz w:val="24"/>
          <w:u w:val="single"/>
        </w:rPr>
        <w:t>区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105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869632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4868203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邱云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4869631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901917534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</w:rPr>
        <w:t xml:space="preserve">2008-3-5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3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40:00Z</dcterms:modified>
  <cp:revision>8</cp:revision>
  <dc:subject/>
  <dc:title>上 海 市</dc:title>
</cp:coreProperties>
</file>