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阴市恒发塑胶制品有限公司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江苏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江阴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阴市华士镇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442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0510-8606174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061743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02812126245 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李建平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506161089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5-9-14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其他（密封材料）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橡胶条、双面胶条、泡沫条的制造、加工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8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5:00Z</dcterms:modified>
  <cp:revision>6</cp:revision>
  <dc:subject/>
  <dc:title>上 海 市</dc:title>
</cp:coreProperties>
</file>