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宁波东天科技有限公司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145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48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浙江 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宁波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 浙江省慈溪市    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   有限责任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5332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574-63294098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574-63297100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302822008034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018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鲁文杰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906620046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2-7-12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紧固件、五金件类，钢及不锈钢类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www.dong-tian.com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sales@dong-tian.com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DONGTIAN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点支式玻璃幕墙配件，建筑装饰五金件，不锈钢精宇密铸造连接件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闵行区金汇路</w:t>
      </w:r>
      <w:r>
        <w:rPr>
          <w:rFonts w:eastAsia="仿宋_GB2312" w:ascii="仿宋_GB2312" w:hAnsi="仿宋_GB2312"/>
          <w:sz w:val="24"/>
          <w:u w:val="single"/>
        </w:rPr>
        <w:t>515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7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 xml:space="preserve">201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>201103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4498992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4498977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蔡瑞珊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4498992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917895776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 xml:space="preserve">2008-3-3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45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34:00Z</dcterms:modified>
  <cp:revision>7</cp:revision>
  <dc:subject/>
  <dc:title>上 海 市</dc:title>
</cp:coreProperties>
</file>