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地址变更为：青浦区大盈香大路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215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号，联系电话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59223313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59222387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；传真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 xml:space="preserve">592240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单位：上海建筑幕墙专业委员会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17T05:11:00Z</dcterms:modified>
  <cp:revision>12</cp:revision>
  <dc:subject/>
  <dc:title>上 海 市</dc:title>
</cp:coreProperties>
</file>